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青春校园麻将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初中生打扑克的经历充满了软硬兼施？</w:t>
      </w:r>
      <w:r>
        <w:rPr>
          <w:sz w:val="32"/>
          <w:szCs w:val="32"/>
        </w:rPr>
        <w:t>&lt;/p&gt;&lt;p&gt;&lt;img src="/static-img/7qiyxVmTLPtDR-U7SayOUyvRLSMI-v0SDZ-QaBrSdVhyPoUnELWiWIBqocYdE0Jl.png"&gt;&lt;/p&gt;&lt;p&gt;</w:t>
      </w:r>
      <w:r>
        <w:rPr>
          <w:sz w:val="32"/>
          <w:szCs w:val="32"/>
        </w:rPr>
        <w:t>在我印象里，初中生通常都是一群活泼好动、个性鲜明的小伙伴们。他们之间的关系既复杂又多变，有时候像一盘盘精心布局的麻将游戏一样，每一步棋都需要谨慎而有意图。他们之间的友情和竞争往往是那么微妙，既可能因为一场胜利而加深友谊，也可能因为一次输局而导致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作为一个旁观者，看着几位同学围坐在一起，一副牌、一壶茶，他们似乎忘却了时间和世界，只专注于那张张牌面上的变化。在他们眼中，那些数字和花纹似乎具有生命力，可以带来无尽的快乐或痛苦。而当有人放弃了一手好牌时，他那种失望与绝望的情绪，让人不由自主地感到一丝同情。</w:t>
      </w:r>
      <w:r>
        <w:rPr>
          <w:sz w:val="32"/>
          <w:szCs w:val="32"/>
        </w:rPr>
        <w:t>&lt;/p&gt;&lt;p&gt;&lt;img src="/static-img/l03oKn4ebEdQ7IPDbmD0RSvRLSMI-v0SDZ-QaBrSdVj4td0LCbKEDLL8TBs3umzCQylKHkyEdmTcysRWRIspnyAH_ckaMRHh8VZG5s_hP6eQHoa3AKta5PD8_1jaAXaENb1kZ3YTXNLUheIgYbEdlg.png"&gt;&lt;/p&gt;&lt;p&gt;</w:t>
      </w:r>
      <w:r>
        <w:rPr>
          <w:sz w:val="32"/>
          <w:szCs w:val="32"/>
        </w:rPr>
        <w:t>但这种感觉很快就被一种新的气氛所取代，那就是胜利后的喜悦。当某个人拿下最后的一张牌时，整个房间仿佛被一股欢笑和掌声所填满。这份喜悦，就像是那些小朋友用最简单的手法创造出的艺术品一样纯粹而珍贵。每个人脸上都洋溢着幸福的笑容，这种场景让人感受到了纯真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温馨祥和并不是持续存在的。在比赛结束后，不久之后便开始了新的讨论：如何能够变得更强？如何才能避免下次再次失败？这个问题就像是一个永远无法解决的问题，但它激发了人们不断探索、不断进步的心理状态。这正是“打扑克”的魅力所在，它不仅仅是一种游戏，更是一种生活态度。</w:t>
      </w:r>
      <w:r>
        <w:rPr>
          <w:sz w:val="32"/>
          <w:szCs w:val="32"/>
        </w:rPr>
        <w:t>&lt;/p&gt;&lt;p&gt;&lt;img src="/static-img/6ZIVa_HJ0VOvD7MnWoI9KivRLSMI-v0SDZ-QaBrSdVj4td0LCbKEDLL8TBs3umzCQylKHkyEdmTcysRWRIspnyAH_ckaMRHh8VZG5s_hP6eQHoa3AKta5PD8_1jaAXaENb1kZ3YTXNLUheIgYbEdlg.jpg"&gt;&lt;/p&gt;&lt;p&gt;</w:t>
      </w:r>
      <w:r>
        <w:rPr>
          <w:sz w:val="32"/>
          <w:szCs w:val="32"/>
        </w:rPr>
        <w:t>但即使是在这样的氛围中，当输掉比赛的时候，他们也不会轻易放弃，而是会从败绩中学到经验，从错误中汲取教训。这正如我们生活中的很多事情一样，有时候必须经历一些挫折才能真正成长。而这些年轻人的坚韧与智慧，是我始终难以忘怀的一幕幕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如此平静。一旦涉及到金钱或者名誉等较大事物，即使是最好的朋友也可能因为一点误会或者过度竞争，而产生分歧。但即使在这样严峻的情况下，初中的孩子们依然能通过沟通理解彼此，最终化解矛盾，这样的团结精神也是值得我们学习的地方。</w:t>
      </w:r>
      <w:r>
        <w:rPr>
          <w:sz w:val="32"/>
          <w:szCs w:val="32"/>
        </w:rPr>
        <w:t>&lt;/p&gt;&lt;p&gt;&lt;img src="/static-img/zutURwl9OUZVdOldXxQj3SvRLSMI-v0SDZ-QaBrSdVj4td0LCbKEDLL8TBs3umzCQylKHkyEdmTcysRWRIspnyAH_ckaMRHh8VZG5s_hP6eQHoa3AKta5PD8_1jaAXaENb1kZ3YTXNLUheIgYbEdlg.jpg"&gt;&lt;/p&gt;&lt;p&gt;&lt;a href = "/doc/747418-</w:t>
      </w:r>
      <w:r>
        <w:rPr>
          <w:sz w:val="32"/>
          <w:szCs w:val="32"/>
        </w:rPr>
        <w:t>初中生打扑克又软又疼又叫青春校园麻将经历</w:t>
      </w:r>
      <w:r>
        <w:rPr>
          <w:sz w:val="32"/>
          <w:szCs w:val="32"/>
        </w:rPr>
        <w:t>.doc" rel="alternate" download="747418-</w:t>
      </w:r>
      <w:r>
        <w:rPr>
          <w:sz w:val="32"/>
          <w:szCs w:val="32"/>
        </w:rPr>
        <w:t>初中生打扑克又软又疼又叫青春校园麻将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