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遇录接了一个</w:t>
      </w:r>
      <w:r>
        <w:rPr>
          <w:sz w:val="48"/>
          <w:szCs w:val="48"/>
        </w:rPr>
        <w:t>30</w:t>
      </w:r>
      <w:r>
        <w:rPr>
          <w:sz w:val="48"/>
          <w:szCs w:val="48"/>
        </w:rPr>
        <w:t>厘米长的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里，主角是一位平凡的家庭男人，他每天都遵循着日常的生活节奏，从不曾想象会有这么一天，他家中出现了一个小小的人物，那个人物只不过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。</w:t>
      </w:r>
      <w:r>
        <w:rPr>
          <w:sz w:val="32"/>
          <w:szCs w:val="32"/>
        </w:rPr>
        <w:t>&lt;/p&gt;&lt;p&gt;&lt;img src="/static-img/F3kPz78GADARFm88jxBusoWr8eSbS5VW2o6fPye3IYdzyk4CeS_UGG7rDJLLkVOK.jpg"&gt;&lt;/p&gt;&lt;p&gt;</w:t>
      </w:r>
      <w:r>
        <w:rPr>
          <w:sz w:val="32"/>
          <w:szCs w:val="32"/>
        </w:rPr>
        <w:t xml:space="preserve">第一段：意外之 </w:t>
      </w:r>
      <w:r>
        <w:rPr>
          <w:sz w:val="32"/>
          <w:szCs w:val="32"/>
        </w:rPr>
        <w:t>guest&lt;/p&gt;&lt;p&gt;</w:t>
      </w:r>
      <w:r>
        <w:rPr>
          <w:sz w:val="32"/>
          <w:szCs w:val="32"/>
        </w:rPr>
        <w:t>他的一天和往常一样起始于微波炉里的咖啡泡沫和晨报上的新闻。他刚准备坐在沙发上阅读时，突然听到门铃声响起。他的妻子走去开门，带回了一张面无表情的小脸。这不是什么普通的快递员，而是一个身高只有三十厘米的小男孩。</w:t>
      </w:r>
      <w:r>
        <w:rPr>
          <w:sz w:val="32"/>
          <w:szCs w:val="32"/>
        </w:rPr>
        <w:t>&lt;/p&gt;&lt;p&gt;&lt;img src="/static-img/OsYXZclB_KseINUnQJhRfoWr8eSbS5VW2o6fPye3IYf7lJrkt5cQwvJ3gbudZbyArYbHqbuV7jrSN6uU8ULSg1C5CSze95SHz2duoOSYsndprSvRd7izQmO0fUXzgXmu3HwZiXbUoF_xSBnxL4rRNyCZPggomgnkai1MjSwmul7sXzvYvUCIGFb4lyeoXAlRuYrxX74fEA4FI84fx1geW0q0IbMPeqHvMeJTqCqdNSs.jpg"&gt;&lt;/p&gt;&lt;p&gt;</w:t>
      </w:r>
      <w:r>
        <w:rPr>
          <w:sz w:val="32"/>
          <w:szCs w:val="32"/>
        </w:rPr>
        <w:t>第二段：初识与震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小男孩穿着一件蓝色的卫衣和白色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看起来既像是从学校直接跑来，又似乎是经过精心打扮。他眼神坚定地望向他们，然后轻声地说：“我叫李雷，我要找我的爸爸。”这句话像是一颗炸弹，在这平静的早晨中引爆了所有人的注意力。他的妻子愣住了，她伸手指向自己说，“你找错地方了，我们这里没有你所说的‘爸爸’。”</w:t>
      </w:r>
      <w:r>
        <w:rPr>
          <w:sz w:val="32"/>
          <w:szCs w:val="32"/>
        </w:rPr>
        <w:t>&lt;/p&gt;&lt;p&gt;&lt;img src="/static-img/QDispqhC9EKPPW56QQVgvIWr8eSbS5VW2o6fPye3IYf7lJrkt5cQwvJ3gbudZbyArYbHqbuV7jrSN6uU8ULSg1C5CSze95SHz2duoOSYsndprSvRd7izQmO0fUXzgXmu3HwZiXbUoF_xSBnxL4rRNyCZPggomgnkai1MjSwmul7sXzvYvUCIGFb4lyeoXAlRuYrxX74fEA4FI84fx1geW0q0IbMPeqHvMeJTqCqdNSs.jpg"&gt;&lt;/p&gt;&lt;p&gt;</w:t>
      </w:r>
      <w:r>
        <w:rPr>
          <w:sz w:val="32"/>
          <w:szCs w:val="32"/>
        </w:rPr>
        <w:t>第三段：疑惑与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小男孩仍然坚持自己的话，并且提出要留下来等待。主角感到困惑，但也被小男孩那坚定的眼神所打动。他决定让小男孩留下，并询问他如何到达这里。李雷告诉他们，他从别人家的窗户跳进来的，这让他们更加吃惊，因为这是一个高度封闭的小区，而且居民们都非常重视安全问题。</w:t>
      </w:r>
      <w:r>
        <w:rPr>
          <w:sz w:val="32"/>
          <w:szCs w:val="32"/>
        </w:rPr>
        <w:t>&lt;/p&gt;&lt;p&gt;&lt;img src="/static-img/8fH04Dxt4N8-vEkpOirBCIWr8eSbS5VW2o6fPye3IYf7lJrkt5cQwvJ3gbudZbyArYbHqbuV7jrSN6uU8ULSg1C5CSze95SHz2duoOSYsndprSvRd7izQmO0fUXzgXmu3HwZiXbUoF_xSBnxL4rRNyCZPggomgnkai1MjSwmul7sXzvYvUCIGFb4lyeoXAlRuYrxX74fEA4FI84fx1geW0q0IbMPeqHvMeJTqCqdNSs.jpg"&gt;&lt;/p&gt;&lt;p&gt;</w:t>
      </w:r>
      <w:r>
        <w:rPr>
          <w:sz w:val="32"/>
          <w:szCs w:val="32"/>
        </w:rPr>
        <w:t>第四段：融入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男孩逐渐融入到了这个家庭中。在餐桌上，他用勺子吃饭，用筷子夹菜；在电视前，他跟着电影中的英雄们一起欢笑。而主角开始意识到，即使身形不同，也能找到共同点和相似之处。不久之后，他们发现李雷竟然对科幻小说充满热情，与他们最爱看的一些系列相同，这种偶然之间的情感共鸣，让整个家庭都感到温暖。</w:t>
      </w:r>
      <w:r>
        <w:rPr>
          <w:sz w:val="32"/>
          <w:szCs w:val="32"/>
        </w:rPr>
        <w:t>&lt;/p&gt;&lt;p&gt;&lt;img src="/static-img/D4YEuSohZsf8SnYXl8tMu4Wr8eSbS5VW2o6fPye3IYf7lJrkt5cQwvJ3gbudZbyArYbHqbuV7jrSN6uU8ULSg1C5CSze95SHz2duoOSYsndprSvRd7izQmO0fUXzgXmu3HwZiXbUoF_xSBnxL4rRNyCZPggomgnkai1MjSwmul7sXzvYvUCIGFb4lyeoXAlRuYrxX74fEA4FI84fx1geW0q0IbMPeqHvMeJTqCqdNSs.jpg"&gt;&lt;/p&gt;&lt;p&gt;</w:t>
      </w:r>
      <w:r>
        <w:rPr>
          <w:sz w:val="32"/>
          <w:szCs w:val="32"/>
        </w:rPr>
        <w:t>第五段：理解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晚间临近时，小男孩却变得焦虑起来。他告诉大家他必须回到原来的世界，因为那里需要他帮助解决一些重要的问题。这次旅行对他来说只是暂时性的休息。当夜幕降临，他们为这短暂但深刻的经历而感伤。在送别之前，大家为这个陌生又亲切的小客人举行了一场简单而温馨的心灵仪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”，这一事件给我们的生活带来了意想不到的情感体验。它教会我们，无论大小、年龄、背景如何，都可以找到共同语言，只要我们愿意打开心扉去了解对方。这次奇妙的事故，不仅丰富了我们的现实，更激励我们成为更好的邻居，更好的人类社会成员。</w:t>
      </w:r>
      <w:r>
        <w:rPr>
          <w:sz w:val="32"/>
          <w:szCs w:val="32"/>
        </w:rPr>
        <w:t>&lt;/p&gt;&lt;p&gt;&lt;a href = "/doc/747455-</w:t>
      </w:r>
      <w:r>
        <w:rPr>
          <w:sz w:val="32"/>
          <w:szCs w:val="32"/>
        </w:rPr>
        <w:t>奇遇录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.doc" rel="alternate" download="747455-</w:t>
      </w:r>
      <w:r>
        <w:rPr>
          <w:sz w:val="32"/>
          <w:szCs w:val="32"/>
        </w:rPr>
        <w:t>奇遇录接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长的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