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音乐神话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为琴帝的高手，他以超凡的音乐技巧和深邃的情感，赢得了众人的尊敬。他的故事，就像一部传说般流传着，但又似乎真的发生过。</w:t>
      </w:r>
      <w:r>
        <w:rPr>
          <w:sz w:val="32"/>
          <w:szCs w:val="32"/>
        </w:rPr>
        <w:t>&lt;/p&gt;&lt;p&gt;&lt;img src="/static-img/ETaTFa7dGMp26mksf3sNEaJvHdej_1cpdra4M9twp4aIDOp561wLZ1Oz0nAE2JRS.jpg"&gt;&lt;/p&gt;&lt;p&gt;</w:t>
      </w:r>
      <w:r>
        <w:rPr>
          <w:sz w:val="32"/>
          <w:szCs w:val="32"/>
        </w:rPr>
        <w:t>是谁能抵挡琴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他的一本秘籍，它蕴含着他多年的修炼经验和对音乐艺术深刻理解。他用这本秘籍指导学生，不仅教他们如何弹奏，更重要的是教会他们如何用心去感受音乐。无数人尝试翻阅这本书，却发现它不仅没有任何文字，只有空白页面，仿佛是在等待着真正懂得的人来填充其中的智慧。</w:t>
      </w:r>
      <w:r>
        <w:rPr>
          <w:sz w:val="32"/>
          <w:szCs w:val="32"/>
        </w:rPr>
        <w:t>&lt;/p&gt;&lt;p&gt;&lt;img src="/static-img/8gVfCEX6iMXT1iziK01m-qJvHdej_1cpdra4M9twp4bI26H7skzKLLS7VIYJULGkVb41QIGFM-1Q-N5P0j8OdvoqCS8cwrRWGEBKcGBIJEMfk33VpMYUqtGXrrOk-370fq0qQVs-_Is1Sxu3ot43fsJYC0WDtzR1k_sRcmHU9zM.jpeg"&gt;&lt;/p&gt;&lt;p&gt;</w:t>
      </w:r>
      <w:r>
        <w:rPr>
          <w:sz w:val="32"/>
          <w:szCs w:val="32"/>
        </w:rPr>
        <w:t>为何只有少数人能看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年后，当人们谈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都会怀念那段辉煌而神秘的岁月。在那个时代，若是有人能够破解这个谜题，他们将被视为天才。而那些渴望了解更多的人们，不断地寻找线索，从历史文献到民间传说，每一个角落都可能藏有答案。</w:t>
      </w:r>
      <w:r>
        <w:rPr>
          <w:sz w:val="32"/>
          <w:szCs w:val="32"/>
        </w:rPr>
        <w:t>&lt;/p&gt;&lt;p&gt;&lt;img src="/static-img/n9hppID3f3LzwN26VHvVBKJvHdej_1cpdra4M9twp4bI26H7skzKLLS7VIYJULGkVb41QIGFM-1Q-N5P0j8OdvoqCS8cwrRWGEBKcGBIJEMfk33VpMYUqtGXrrOk-370fq0qQVs-_Is1Sxu3ot43fsJYC0WDtzR1k_sRcmHU9zM.jpg"&gt;&lt;/p&gt;&lt;p&gt;</w:t>
      </w:r>
      <w:r>
        <w:rPr>
          <w:sz w:val="32"/>
          <w:szCs w:val="32"/>
        </w:rPr>
        <w:t>琴声穿越千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的小提琴家偶然间在一座废弃庙宇中发现了一张纸条，上面写着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几个字。这份意外发现让他心生好奇，他决定追寻背后的真相。经过长时间的研究，他终于明白了隐藏在这些字母中的意义，那是一种独特的心灵语言，用来表达最深层次的情感与思想。</w:t>
      </w:r>
      <w:r>
        <w:rPr>
          <w:sz w:val="32"/>
          <w:szCs w:val="32"/>
        </w:rPr>
        <w:t>&lt;/p&gt;&lt;p&gt;&lt;img src="/static-img/y5EIdjYlAbCFE1fy_jVRFKJvHdej_1cpdra4M9twp4bI26H7skzKLLS7VIYJULGkVb41QIGFM-1Q-N5P0j8OdvoqCS8cwrRWGEBKcGBIJEMfk33VpMYUqtGXrrOk-370fq0qQVs-_Is1Sxu3ot43fsJYC0WDtzR1k_sRcmHU9zM.png"&gt;&lt;/p&gt;&lt;p&gt;</w:t>
      </w:r>
      <w:r>
        <w:rPr>
          <w:sz w:val="32"/>
          <w:szCs w:val="32"/>
        </w:rPr>
        <w:t>音符之外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提琴家的旅程并没有结束，在接下来的日子里，他开始学习如何用这种方法创作自己的作品。他很快就发现，这种方式不仅能够表达复杂的情绪，还能够唤醒听者内心深处的声音。当他的演出逐渐走红，人们纷纷询问他的秘密，而他只是微微一笑，说：“我只不过学会了倾听。”</w:t>
      </w:r>
      <w:r>
        <w:rPr>
          <w:sz w:val="32"/>
          <w:szCs w:val="32"/>
        </w:rPr>
        <w:t>&lt;/p&gt;&lt;p&gt;&lt;img src="/static-img/wNFwKE1zg9oq7KVDPixu9KJvHdej_1cpdra4M9twp4bI26H7skzKLLS7VIYJULGkVb41QIGFM-1Q-N5P0j8OdvoqCS8cwrRWGEBKcGBIJEMfk33VpMYUqtGXrrOk-370fq0qQVs-_Is1Sxu3ot43fsJYC0WDtzR1k_sRcmHU9zM.png"&gt;&lt;/p&gt;&lt;p&gt;</w:t>
      </w:r>
      <w:r>
        <w:rPr>
          <w:sz w:val="32"/>
          <w:szCs w:val="32"/>
        </w:rPr>
        <w:t>传奇永恒不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提琴家已经成为了一位享誉世界的大师，但关于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事迹仍旧是一个未解之谜。许多人继续探索这个主题，他们相信，只要找到答案，便能触摸到音乐最精髓的地方。而对于那些曾经遇见过这份神秘力量的人来说，无论未来怎样变化，他们都会记住那段属于自己与音乐之间美妙时光，那是一段永恒且无法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守护这样的传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也许会变得更加模糊，但对于所有热爱音乐的人来说，最重要的是不断地探索、学习，并将这些知识和情感分享给更多的人，让每个人都能体验到那种超越语言界限的情感交流。这便是我们应该做到的——守护这样纯粹而伟大的文化遗产，为即将来临的一代提供一个宝贵的礼物。</w:t>
      </w:r>
      <w:r>
        <w:rPr>
          <w:sz w:val="32"/>
          <w:szCs w:val="32"/>
        </w:rPr>
        <w:t>&lt;/p&gt;&lt;p&gt;&lt;a href = "/doc/747679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音乐神话的传说</w:t>
      </w:r>
      <w:r>
        <w:rPr>
          <w:sz w:val="32"/>
          <w:szCs w:val="32"/>
        </w:rPr>
        <w:t>.doc" rel="alternate" download="747679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音乐神话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