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梦泽之谜揭秘气蒸现象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梦泽之谜：揭秘气蒸现象的神秘面纱</w:t>
      </w:r>
      <w:r>
        <w:rPr>
          <w:sz w:val="32"/>
          <w:szCs w:val="32"/>
        </w:rPr>
        <w:t>&lt;/p&gt;&lt;p&gt;&lt;img src="/static-img/cUlPdZWRpvpLlyjgoGaRGG9tZzq0x2581zi-jm-XdmDHNQa0zx0MYEKbHZ8XTvVt.png"&gt;&lt;/p&gt;&lt;p&gt;</w:t>
      </w:r>
      <w:r>
        <w:rPr>
          <w:sz w:val="32"/>
          <w:szCs w:val="32"/>
        </w:rPr>
        <w:t>在中国历史悠久的城市中，有一处被誉为“九江十湖”的地方，那就是湖北省武汉市境内的武昌区。这里有一个名叫云梦泽的地方，它以其迷人的风光和丰富的文化底蕴闻名遐迩。但是，云梦泽不仅仅是一个美丽的地方，它还有一个奇特的现象——气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气蒸，是指由于地下的水温较高或者地下岩石热量释放等原因，导致地面上出现一种类似于喷泉但没有直接喷出的热气，这种现象在一些温泉地区比较常见。然而，在云梦泽这样的平原地区出现这种现象却显得格外神秘。</w:t>
      </w:r>
      <w:r>
        <w:rPr>
          <w:sz w:val="32"/>
          <w:szCs w:val="32"/>
        </w:rPr>
        <w:t>&lt;/p&gt;&lt;p&gt;&lt;img src="/static-img/qzWuz7q4fukxopQN71NznG9tZzq0x2581zi-jm-XdmByZsA_l8bb3NiVMN0e3uMSqfH5g5xyW30ff3gNCnsZW-yOPvBsWhGwfSc-nl2Ls1SpMDYHZXLDfBRSM7A9W2OSgZfXJFWzvaGhl1WDX3OCiA.png"&gt;&lt;/p&gt;&lt;p&gt;</w:t>
      </w:r>
      <w:r>
        <w:rPr>
          <w:sz w:val="32"/>
          <w:szCs w:val="32"/>
        </w:rPr>
        <w:t>据说，在某些夜晚，当天空清澈时，如果从远处望向云梦泽，你会看到一股股白色的雾状物质从地面升起，就像是在燃烧一样。这便是人们所说的“气蒸”。这种景观虽然看起来有些诡异，但却吸引了众多游客前来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对此地的地质结构进行研究，发现这一区域下方有一片广阔的地下水层，其中包含大量微生物。这些微生物在分解有机物质过程中产生了热能，这些热能最终通过岩石传递到了表面的土壤层，使得土壤温度升高，最终形成了那些似乎在燃烧的地面上的白色雾状物质。</w:t>
      </w:r>
      <w:r>
        <w:rPr>
          <w:sz w:val="32"/>
          <w:szCs w:val="32"/>
        </w:rPr>
        <w:t>&lt;/p&gt;&lt;p&gt;&lt;img src="/static-img/HeJOeeg5RTu7WhIkqvYRim9tZzq0x2581zi-jm-XdmByZsA_l8bb3NiVMN0e3uMSqfH5g5xyW30ff3gNCnsZW-yOPvBsWhGwfSc-nl2Ls1SpMDYHZXLDfBRSM7A9W2OSgZfXJFWzvaGhl1WDX3OCiA.png"&gt;&lt;/p&gt;&lt;p&gt;</w:t>
      </w:r>
      <w:r>
        <w:rPr>
          <w:sz w:val="32"/>
          <w:szCs w:val="32"/>
        </w:rPr>
        <w:t>除了科学解释之外，这种自然现象也给当地居民带来了许多好处。在冬季，当其他地方都寒冷的时候，由于这里的土壤温度相对较高，所以可以提供一定程度的人体保暖效果。此外，由于这里的环境条件特殊，生长出了许多独特植物，对于研究植物学和农业也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它自然奇观一样，“气蒸”也是受季节变化影响的一个动态系统。在春秋两季，因为天气变幻莫测，该地区偶尔会出现突如其来的大雨或干旱，这都会影响到地下水位和土壤湿度，从而改变“气蒸”的频率和强度。</w:t>
      </w:r>
      <w:r>
        <w:rPr>
          <w:sz w:val="32"/>
          <w:szCs w:val="32"/>
        </w:rPr>
        <w:t>&lt;/p&gt;&lt;p&gt;&lt;img src="/static-img/6xyBYHP6I6rtPBmWNeyAmm9tZzq0x2581zi-jm-XdmByZsA_l8bb3NiVMN0e3uMSqfH5g5xyW30ff3gNCnsZW-yOPvBsWhGwfSc-nl2Ls1SpMDYHZXLDfBRSM7A9W2OSgZfXJFWzvaGhl1WDX3OCiA.png"&gt;&lt;/p&gt;&lt;p&gt;</w:t>
      </w:r>
      <w:r>
        <w:rPr>
          <w:sz w:val="32"/>
          <w:szCs w:val="32"/>
        </w:rPr>
        <w:t>总之，“气蒸云梦泽”是一场自然界的小型盛宴，不仅展现了地球本身复杂多样的生命活动，也让我们更深入地理解并欣赏这个世界上每一个角落独一无二、充满奥妙的地方。而对于那些好奇心旺盛、渴望探索未知的人来说，无论是日落还是星辰闪烁，都可能成为一次不可思议旅程开始的一刻。</w:t>
      </w:r>
      <w:r>
        <w:rPr>
          <w:sz w:val="32"/>
          <w:szCs w:val="32"/>
        </w:rPr>
        <w:t>&lt;/p&gt;&lt;p&gt;&lt;a href = "/doc/747705-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梦泽之谜揭秘气蒸现象的神秘面纱</w:t>
      </w:r>
      <w:r>
        <w:rPr>
          <w:sz w:val="32"/>
          <w:szCs w:val="32"/>
        </w:rPr>
        <w:t>.doc" rel="alternate" download="747705-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梦泽之谜揭秘气蒸现象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