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迫不及待地想要拥抱你丫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迫不及待地想要拥抱你，丫头</w:t>
      </w:r>
      <w:r>
        <w:rPr>
          <w:sz w:val="32"/>
          <w:szCs w:val="32"/>
        </w:rPr>
        <w:t>&lt;/p&gt;&lt;p&gt;&lt;img src="/static-img/4C_Zt8m6t3QpFQH68tPwm0P5C1vk92-HFATYeGGns34.jpg"&gt;&lt;/p&gt;&lt;p&gt;</w:t>
      </w:r>
      <w:r>
        <w:rPr>
          <w:sz w:val="32"/>
          <w:szCs w:val="32"/>
        </w:rPr>
        <w:t>在这个快节奏的世界里，有些感情就像烈火一样，烧得人心跳加速、呼吸急促。有时候，我们等不及了，不再能够克制内心的渴望。记住，那个瞬间，你会明白“丫头，我等不及了，请给我，现在就要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一个简单的情侣故事开始。在一家小咖啡店里，一对情侣经常相遇。他们的爱情故事，就像是这杯杯香浓咖啡，每一次见面，都让彼此的心情更加美味。但有一天，这位女孩突然站起来，对男友说：“我迫不及待地想要拥抱你。”那一刻，他们之间的情感爆发，让两人都无法抗拒对方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d5PgpV-CBD_hJNjmHlIPEP5C1vk92-HFATYeGGns34.jpg"&gt;&lt;/p&gt;&lt;p&gt;</w:t>
      </w:r>
      <w:r>
        <w:rPr>
          <w:sz w:val="32"/>
          <w:szCs w:val="32"/>
        </w:rPr>
        <w:t>然后，我们来看一个家庭成员间的情感纠葛。一位年轻妈妈，她一直在为孩子们操劳，无论是午后的奶瓶还是夜晚的摇篮曲。她总是在忙碌中默默付出，却很少有人表达她的感激与爱意。一天，当她看到孩子们正在玩耍时，她忍不住想给他们一个大大的拥抱。这时，她意识到，“丫头，我等不及了，请给我，现在就要”这些话语，在她的心里响起。而当她真的将孩子紧紧拥入怀中，所有辛苦和疲惫似乎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工作上的伙伴关系。在一个繁忙的项目截止期限前，一群同事为了完成任务而奋战。当项目成功结束后，一位女员工向团队中的领袖表示：“我们这么努力，是因为我们每个人都希望得到认可和赞赏。”那个领袖微笑着回答道：“我的团队，你们已经是我最宝贵的人生财富。我迫不及待地想要告诉你们——你们做得太棒了！”</w:t>
      </w:r>
      <w:r>
        <w:rPr>
          <w:sz w:val="32"/>
          <w:szCs w:val="32"/>
        </w:rPr>
        <w:t>&lt;/p&gt;&lt;p&gt;&lt;img src="/static-img/K-r-SzqUnQ1P1TqBV-dS4kP5C1vk92-HFATYeGGns34.jpg"&gt;&lt;/p&gt;&lt;p&gt;</w:t>
      </w:r>
      <w:r>
        <w:rPr>
          <w:sz w:val="32"/>
          <w:szCs w:val="32"/>
        </w:rPr>
        <w:t>所以，无论是在亲密关系、家庭还是工作场合，当我们的感情达到了一定的临界点，那种无法抑制的心理状态，就是“丫头，我等不及了，请给我，现在就要”。这种强烈的情感驱使人们去表达自己的真实需求，也许只是一句简单的话语，但却能触动对方深层次的心灵，为彼此带来无比温暖和满足。</w:t>
      </w:r>
      <w:r>
        <w:rPr>
          <w:sz w:val="32"/>
          <w:szCs w:val="32"/>
        </w:rPr>
        <w:t>&lt;/p&gt;&lt;p&gt;&lt;a href = "/doc/7477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迫不及待地想要拥抱你丫头</w:t>
      </w:r>
      <w:r>
        <w:rPr>
          <w:sz w:val="32"/>
          <w:szCs w:val="32"/>
        </w:rPr>
        <w:t>.doc" rel="alternate" download="7477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迫不及待地想要拥抱你丫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