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一幅静谧的画面与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寞空庭中，春意渐渐欲晚。四月的细雨如同那份淡淡的情感，轻轻洒落在每一寸土地上。空庭之中，一位独自一人的人静静地坐在竹椅上，手里紧握着一个小巧的文本文件夹。</w:t>
      </w:r>
      <w:r>
        <w:rPr>
          <w:sz w:val="32"/>
          <w:szCs w:val="32"/>
        </w:rPr>
        <w:t>&lt;/p&gt;&lt;p&gt;&lt;img src="/static-img/3cQLtyeiVm5E24QQ68B9zkOC198BJ9JrzpwhAm_vVokiDHykyAs_zQlKHOXvNEsM.jpg"&gt;&lt;/p&gt;&lt;p&gt;</w:t>
      </w:r>
      <w:r>
        <w:rPr>
          <w:sz w:val="32"/>
          <w:szCs w:val="32"/>
        </w:rPr>
        <w:t>段落一：回忆中的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指尖轻抚着文件夹上的封面，那是他青梅竹马的女友留下的最后一封情书。她写道：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，就像是一把钥匙，开启了他心中的所有回忆和思念。</w:t>
      </w:r>
      <w:r>
        <w:rPr>
          <w:sz w:val="32"/>
          <w:szCs w:val="32"/>
        </w:rPr>
        <w:t>&lt;/p&gt;&lt;p&gt;&lt;img src="/static-img/jLxNwANNktuU5NlirIwlKEOC198BJ9JrzpwhAm_vVon5SXNvQ-2sJCopQ9XHXphtEp7QdrrTDTT29Wxosi9FykHc1R76SiiY4jm11nedDkaDLgiCikXyF8HGxg_ks1MsW5Z7WhYsyePjKkVIqhikYc44aNcNK92iOfqH7iVFj5hRqTxxlqvXTQ9aI4PmWxlLu1EFGHdtscO48E2WZg4awQ.jpg"&gt;&lt;/p&gt;&lt;p&gt;</w:t>
      </w:r>
      <w:r>
        <w:rPr>
          <w:sz w:val="32"/>
          <w:szCs w:val="32"/>
        </w:rPr>
        <w:t>段落二：文字间的深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寞空庭”三字，描述的是一种宁静而又孤独的环境；“春欲晚”则是对季节流逝的一种感慨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现代通讯方式之一，是对彼此相隔遥远却依然能通过文字交流的心灵连接的一种诉求。这四个字，便构成了一个完整的情感世界，它不仅触动了他的心弦，也让他意识到，在这个快节奏的时代，即使身处不同的空间，只要有文字，我们仍可以相互关怀。</w:t>
      </w:r>
      <w:r>
        <w:rPr>
          <w:sz w:val="32"/>
          <w:szCs w:val="32"/>
        </w:rPr>
        <w:t>&lt;/p&gt;&lt;p&gt;&lt;img src="/static-img/XPJovOcqCahYZf9PhFgNcUOC198BJ9JrzpwhAm_vVon5SXNvQ-2sJCopQ9XHXphtEp7QdrrTDTT29Wxosi9FykHc1R76SiiY4jm11nedDkaDLgiCikXyF8HGxg_ks1MsW5Z7WhYsyePjKkVIqhikYc44aNcNK92iOfqH7iVFj5hRqTxxlqvXTQ9aI4PmWxlLu1EFGHdtscO48E2WZg4awQ.jpg"&gt;&lt;/p&gt;&lt;p&gt;</w:t>
      </w:r>
      <w:r>
        <w:rPr>
          <w:sz w:val="32"/>
          <w:szCs w:val="32"/>
        </w:rPr>
        <w:t>段落三：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字母被刻入了他的心里，就像树木在岁月中生长一样坚韧。在那些无风无雨的时候，他会翻阅这封信，看看她曾经点亮过哪些地方，看看他们曾经共同走过哪些路。他知道，每一次翻阅，都是一次回到过去，但同时也是向前的一步，因为每一次重温这些文字，都让他更加珍惜现在，与她共度时光。</w:t>
      </w:r>
      <w:r>
        <w:rPr>
          <w:sz w:val="32"/>
          <w:szCs w:val="32"/>
        </w:rPr>
        <w:t>&lt;/p&gt;&lt;p&gt;&lt;img src="/static-img/eO-G4T8E-Fs_a6JeFvP--kOC198BJ9JrzpwhAm_vVon5SXNvQ-2sJCopQ9XHXphtEp7QdrrTDTT29Wxosi9FykHc1R76SiiY4jm11nedDkaDLgiCikXyF8HGxg_ks1MsW5Z7WhYsyePjKkVIqhikYc44aNcNK92iOfqH7iVFj5hRqTxxlqvXTQ9aI4PmWxlLu1EFGHdtscO48E2WZg4awQ.jpeg"&gt;&lt;/p&gt;&lt;p&gt;</w:t>
      </w:r>
      <w:r>
        <w:rPr>
          <w:sz w:val="32"/>
          <w:szCs w:val="32"/>
        </w:rPr>
        <w:t>段落四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低垂，他开始思考未来。当春天再次来临，而那份沉甸甸的情感也许不会再回来时，他想起了这些文字，以及它们背后的故事。他明白，无论未来如何变化，无论身边是否还有人分享这份情感，只要有心去寻找，那份属于自己的美好和希望总会存在于某个角落。就像那些花儿，即便是在最寒冷的时候也能悄悄绽放，只为证明生命之美，不容忽视。</w:t>
      </w:r>
      <w:r>
        <w:rPr>
          <w:sz w:val="32"/>
          <w:szCs w:val="32"/>
        </w:rPr>
        <w:t>&lt;/p&gt;&lt;p&gt;&lt;img src="/static-img/9eoiuVv6RSg-8MDRlsQP8UOC198BJ9JrzpwhAm_vVon5SXNvQ-2sJCopQ9XHXphtEp7QdrrTDTT29Wxosi9FykHc1R76SiiY4jm11nedDkaDLgiCikXyF8HGxg_ks1MsW5Z7WhYsyePjKkVIqhikYc44aNcNK92iOfqH7iVFj5hRqTxxlqvXTQ9aI4PmWxlLu1EFGHdtscO48E2WZg4awQ.jpg"&gt;&lt;/p&gt;&lt;p&gt;</w:t>
      </w:r>
      <w:r>
        <w:rPr>
          <w:sz w:val="32"/>
          <w:szCs w:val="32"/>
        </w:rPr>
        <w:t>结语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春意盎然，又不得不离去时，那位男孩决定将这个文件夹放在显眼的地方，让它成为家园内的一个小小纪念品，每当有人经过都会看到这里，有关于爱与失去、记忆与期待的小故事。在这样的场合下，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串简单的话，更是连接过去、现在和未来的情感纽带，它教会人们即使在最孤独的时候，也不要忘记勇敢地追寻属于自己的幸福，并且用行动证明爱从未消亡。</w:t>
      </w:r>
      <w:r>
        <w:rPr>
          <w:sz w:val="32"/>
          <w:szCs w:val="32"/>
        </w:rPr>
        <w:t>&lt;/p&gt;&lt;p&gt;&lt;a href = "/doc/747845-</w:t>
      </w:r>
      <w:r>
        <w:rPr>
          <w:sz w:val="32"/>
          <w:szCs w:val="32"/>
        </w:rPr>
        <w:t>寂寞空庭春欲晚一幅静谧的画面与心灵的回响</w:t>
      </w:r>
      <w:r>
        <w:rPr>
          <w:sz w:val="32"/>
          <w:szCs w:val="32"/>
        </w:rPr>
        <w:t>.doc" rel="alternate" download="747845-</w:t>
      </w:r>
      <w:r>
        <w:rPr>
          <w:sz w:val="32"/>
          <w:szCs w:val="32"/>
        </w:rPr>
        <w:t>寂寞空庭春欲晚一幅静谧的画面与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