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原点后营露营第二季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原点：后营露营第二季的坚持与成长</w:t>
      </w:r>
      <w:r>
        <w:rPr>
          <w:sz w:val="32"/>
          <w:szCs w:val="32"/>
        </w:rPr>
        <w:t>&lt;/p&gt;&lt;p&gt;&lt;img src="/static-img/FINRXVmGEe2Vpt2UX413hfan-DXriukhTXGC9bu9EDb0anQ0gJfGtavroNN86zZO.jpg"&gt;&lt;/p&gt;&lt;p&gt;</w:t>
      </w:r>
      <w:r>
        <w:rPr>
          <w:sz w:val="32"/>
          <w:szCs w:val="32"/>
        </w:rPr>
        <w:t>在这个快节奏、高压力的时代，人们越来越渴望逃离城市喧嚣，回到自然之中找寻内心的平静。后营露营，不仅是一种生活方式，更是一种对纯净、原始的追求。《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第二季，无论是增还是减，都没有改变它深植于观众心中的那份真实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称道的是，它始终坚持了“无增减”的原则。这不仅体现在内容上，也体现在制作过程中。导演团队始终保持着对第一季作品的尊重，他们认为好的内容本身就足够吸引观众，没有必要通过增加新的元素来提高收视率。</w:t>
      </w:r>
      <w:r>
        <w:rPr>
          <w:sz w:val="32"/>
          <w:szCs w:val="32"/>
        </w:rPr>
        <w:t>&lt;/p&gt;&lt;p&gt;&lt;img src="/static-img/1a_sYjsB_Fdx-r8uvR0cC_an-DXriukhTXGC9bu9EDYsMMDRlVZiP6R2bwkH6aQ5e-VnkierOf8-iFfg3VBU4h1kF7g1plpg1rTW_daaklgju-a7R5bIGJghwThsFdjENZagaErmHtz4KKSg_qkjsFRCYzZqYC9sgdUpO2YA008.jpg"&gt;&lt;/p&gt;&lt;p&gt;</w:t>
      </w:r>
      <w:r>
        <w:rPr>
          <w:sz w:val="32"/>
          <w:szCs w:val="32"/>
        </w:rPr>
        <w:t>这次再现，我们看到了更多关于团队成员之间互相帮助、共同成长的情景。在一个充满挑战的小屋里，每个人都要学会适应环境，互相协作，这些都是他们日常生活中难以遇到的考验。但正是在这些困难时刻，他们才发现真正的力量来自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突如其来的雨暴袭击下，小组需要迅速搭建防水帐篷，以保护自己的野餐区域免受侵害。在紧张而混乱的情况下，一位经验丰富的成员提出了一个创意，他用一根竹竿和一些绳子，将帐篷固定在地面上。而另一位技术高超者，则负责确保所有连接处牢固无漏。他们合作得非常默契，最终成功地把防水帐篷搭建起来，让大家能够继续享受美好的野外活动时间。</w:t>
      </w:r>
      <w:r>
        <w:rPr>
          <w:sz w:val="32"/>
          <w:szCs w:val="32"/>
        </w:rPr>
        <w:t>&lt;/p&gt;&lt;p&gt;&lt;img src="/static-img/29dFomrS-6YjyyS9smhfzvan-DXriukhTXGC9bu9EDYsMMDRlVZiP6R2bwkH6aQ5e-VnkierOf8-iFfg3VBU4h1kF7g1plpg1rTW_daaklgju-a7R5bIGJghwThsFdjENZagaErmHtz4KKSg_qkjsFRCYzZqYC9sgdUpO2YA008.jpg"&gt;&lt;/p&gt;&lt;p&gt;</w:t>
      </w:r>
      <w:r>
        <w:rPr>
          <w:sz w:val="32"/>
          <w:szCs w:val="32"/>
        </w:rPr>
        <w:t>这种团队精神在整个系列中不断展现，而这背后的关键因素就是坚持不懈和对初衷的忠诚。不像有些节目会为了迎合市场趋势而频繁变换风格或加入新元素，《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选择了稳扎稳打地走自己的路，这也是为什么它能够赢得观众的心，即使是第二季也依然保持着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》的第二季，无论是从故事线索、拍摄风格还是主题定位上，都没有任何显著变化。这正是它成功所在，因为它知道，只有这样才能让观众感受到一种连续性和完整性，让他们感到自己一直都在经历同样的旅程，只不过每个环节都更加精彩和深入。</w:t>
      </w:r>
      <w:r>
        <w:rPr>
          <w:sz w:val="32"/>
          <w:szCs w:val="32"/>
        </w:rPr>
        <w:t>&lt;/p&gt;&lt;p&gt;&lt;img src="/static-img/9V2WbPhfkO2o5z08HWMQBPan-DXriukhTXGC9bu9EDYsMMDRlVZiP6R2bwkH6aQ5e-VnkierOf8-iFfg3VBU4h1kF7g1plpg1rTW_daaklgju-a7R5bIGJghwThsFdjENZagaErmHtz4KKSg_qkjsFRCYzZqYC9sgdUpO2YA008.jpg"&gt;&lt;/p&gt;&lt;p&gt;</w:t>
      </w:r>
      <w:r>
        <w:rPr>
          <w:sz w:val="32"/>
          <w:szCs w:val="32"/>
        </w:rPr>
        <w:t>因此，对于那些想要逃离都市喧嚣，与大自然亲密接触的人来说，《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》的第二季，无疑是一个值得期待且珍贵的地方，那里，你可以看到人类如何与自然共存，同时也看到人类如何通过共同努力克服困难，实现自我成长。</w:t>
      </w:r>
      <w:r>
        <w:rPr>
          <w:sz w:val="32"/>
          <w:szCs w:val="32"/>
        </w:rPr>
        <w:t>&lt;/p&gt;&lt;p&gt;&lt;a href = "/doc/748044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点后营露营第二季的坚持与成长</w:t>
      </w:r>
      <w:r>
        <w:rPr>
          <w:sz w:val="32"/>
          <w:szCs w:val="32"/>
        </w:rPr>
        <w:t>.doc" rel="alternate" download="748044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点后营露营第二季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