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历史的轮廓与不朽的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不为人知的英雄，他们以默默无闻的方式，为国家和民族贡献着自己的力量。这些女战士，不仅是战争的见证者，更是勇气与牺牲的象征。她们用自己的生命，书写了属于自己的一段传奇。</w:t>
      </w:r>
      <w:r>
        <w:rPr>
          <w:sz w:val="32"/>
          <w:szCs w:val="32"/>
        </w:rPr>
        <w:t>&lt;/p&gt;&lt;p&gt;&lt;img src="/static-img/BHk9TDEpYNjYTMSNw1b_gvMWz0SIMkERNkD2rSfZwlQ0i8BmCRcf2szUzUoAkxWG.jpg"&gt;&lt;/p&gt;&lt;p&gt;</w:t>
      </w:r>
      <w:r>
        <w:rPr>
          <w:sz w:val="32"/>
          <w:szCs w:val="32"/>
        </w:rPr>
        <w:t>第一部分：无名女战士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又一场战争中，无数个名字被埋藏于历史之下，只有他们所经历过的痛苦、悲伤和坚韧才留给我们深刻印象。这些无名女战士，是怎样走上前线？她们的心路历程又是什么样的？</w:t>
      </w:r>
      <w:r>
        <w:rPr>
          <w:sz w:val="32"/>
          <w:szCs w:val="32"/>
        </w:rPr>
        <w:t>&lt;/p&gt;&lt;p&gt;&lt;img src="/static-img/SgDsLljl07y4VPLjuwq5HPMWz0SIMkERNkD2rSfZwlTetZTJ6jLN5x3qBTIGDVOQDdnY6umexGKx7ARQHw-Hewgv-mFvG8Z4LV2oAHNnJmo.jpg"&gt;&lt;/p&gt;&lt;p&gt;</w:t>
      </w:r>
      <w:r>
        <w:rPr>
          <w:sz w:val="32"/>
          <w:szCs w:val="32"/>
        </w:rPr>
        <w:t>她们往往来自普通家庭，或许因为家庭遭遇困难，或许出于爱国热情，她们选择了站在最前线。他们面对的是残酷现实——战斗、疾病、饥饿和死亡。但即便如此，她们依然坚持下来，因为那份信念，让她们超越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勇敢与牺牲</w:t>
      </w:r>
      <w:r>
        <w:rPr>
          <w:sz w:val="32"/>
          <w:szCs w:val="32"/>
        </w:rPr>
        <w:t>&lt;/p&gt;&lt;p&gt;&lt;img src="/static-img/RHyHmhy10ACr-MtKaiqzdPMWz0SIMkERNkD2rSfZwlTetZTJ6jLN5x3qBTIGDVOQDdnY6umexGKx7ARQHw-Hewgv-mFvG8Z4LV2oAHNnJmo.jpg"&gt;&lt;/p&gt;&lt;p&gt;&amp;#34;</w:t>
      </w:r>
      <w:r>
        <w:rPr>
          <w:sz w:val="32"/>
          <w:szCs w:val="32"/>
        </w:rPr>
        <w:t>当我想到那些在烈火中的女性，我感到一种奇怪而强烈的情感，它既像恐惧，也像敬畏。我想到了所有那些没有名字的人，那些永远不会得到任何人的记忆或尊敬的人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一个小镇上的姑娘，为了保护家人，被迫加入军队。她每天都要面对敌人的炮火，但她从未退缩。在一次突袭中，她英勇自炸，将敌军击退，这一举动虽然没有得到官方认可，却成为了村里的传说。</w:t>
      </w:r>
      <w:r>
        <w:rPr>
          <w:sz w:val="32"/>
          <w:szCs w:val="32"/>
        </w:rPr>
        <w:t>&lt;/p&gt;&lt;p&gt;&lt;img src="/static-img/SW7kokTqEuFbt9BSmzDL8vMWz0SIMkERNkD2rSfZwlTetZTJ6jLN5x3qBTIGDVOQDdnY6umexGKx7ARQHw-Hewgv-mFvG8Z4LV2oAHNnJmo.jpg"&gt;&lt;/p&gt;&lt;p&gt;</w:t>
      </w:r>
      <w:r>
        <w:rPr>
          <w:sz w:val="32"/>
          <w:szCs w:val="32"/>
        </w:rPr>
        <w:t>第三部分：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历史的大潮流中，这些女战士很快就被遗忘了。她们没有机会获得荣誉，没有机会向世界展示自己的价值。但她的精神却影响了一代又一代人。这正如诗人所言：“记住我们的名字，我们曾经活过。”</w:t>
      </w:r>
      <w:r>
        <w:rPr>
          <w:sz w:val="32"/>
          <w:szCs w:val="32"/>
        </w:rPr>
        <w:t>&lt;/p&gt;&lt;p&gt;&lt;img src="/static-img/TppHVLdwqQzejVFdStn4r_MWz0SIMkERNkD2rSfZwlTetZTJ6jLN5x3qBTIGDVOQDdnY6umexGKx7ARQHw-Hewgv-mFvG8Z4LV2oAHNnJmo.jpg"&gt;&lt;/p&gt;&lt;p&gt;</w:t>
      </w:r>
      <w:r>
        <w:rPr>
          <w:sz w:val="32"/>
          <w:szCs w:val="32"/>
        </w:rPr>
        <w:t>今天，当我们谈论“无名女战士”时，我们是在提醒自己，不管时代如何变迁，不管权力如何分配，每一个人都值得被尊重，每一个生命都值得被纪念。而对于这些默默付出的女性来说，她们就是那个时代最纯粹、最真诚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并铭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必须去寻找那些隐藏在沉睡大地下的故事，去倾听那些声音，用心感受它们带来的力量。这不仅是一种责任，更是一种爱护人类灵魂的方式。当我们把这段历史铭记于心，我们也就在为这些无名英雄加冕光环，把她们推到舞台中央，让更多的人知道，无论命运如何安排，她们都是真正意义上的英雄。</w:t>
      </w:r>
      <w:r>
        <w:rPr>
          <w:sz w:val="32"/>
          <w:szCs w:val="32"/>
        </w:rPr>
        <w:t>&lt;/p&gt;&lt;p&gt;&lt;a href = "/doc/748047-</w:t>
      </w:r>
      <w:r>
        <w:rPr>
          <w:sz w:val="32"/>
          <w:szCs w:val="32"/>
        </w:rPr>
        <w:t>无名女战士历史的轮廓与不朽的勇气</w:t>
      </w:r>
      <w:r>
        <w:rPr>
          <w:sz w:val="32"/>
          <w:szCs w:val="32"/>
        </w:rPr>
        <w:t>.doc" rel="alternate" download="748047-</w:t>
      </w:r>
      <w:r>
        <w:rPr>
          <w:sz w:val="32"/>
          <w:szCs w:val="32"/>
        </w:rPr>
        <w:t>无名女战士历史的轮廓与不朽的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