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我的这份工作真的做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这份工作真的做完了！</w:t>
      </w:r>
      <w:r>
        <w:rPr>
          <w:sz w:val="32"/>
          <w:szCs w:val="32"/>
        </w:rPr>
        <w:t>&lt;/p&gt;&lt;p&gt;&lt;img src="/static-img/R-4YjxT4_5JAECv5rrjEswQ5UA2bJoPnzJNJB9rTRmjyIXcJ0i3yBOMhV3CErgmS.jpg"&gt;&lt;/p&gt;&lt;p&gt;</w:t>
      </w:r>
      <w:r>
        <w:rPr>
          <w:sz w:val="32"/>
          <w:szCs w:val="32"/>
        </w:rPr>
        <w:t>在这个炎热的夏天，我花费了无数个夜晚和周末，终于完成了一份附件结案报告。这份报告是对我过去几个月来处理的一系列案件的总结，它不仅是对我的工作成果的证明，也是我职业生涯中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接手这些案件时，我就知道这将是一个挑战。每一张纸上都写满了复杂的法律术语和需要解决的问题。我必须深入研究每一个细节，无论是合同条款还是证据链条，都不能有遗漏。</w:t>
      </w:r>
      <w:r>
        <w:rPr>
          <w:sz w:val="32"/>
          <w:szCs w:val="32"/>
        </w:rPr>
        <w:t>&lt;/p&gt;&lt;p&gt;&lt;img src="/static-img/WMPm3TYtAnOECRvisaw2vgQ5UA2bJoPnzJNJB9rTRmidKMp6O5O6Z3w6mDWfYvTEMKBQs1Jb5qTYHfRkFyYF1IX_6PXHshUQLIfJlCT3UvMff3SmVhyE2iYLu_Kzv4CwYq9u8ukJ3OGuMX7-uD1fcyjoB-on5kWIrLBab7U82g3A6aFFlm0oawWb8gvuDXqa.jpg"&gt;&lt;/p&gt;&lt;p&gt;</w:t>
      </w:r>
      <w:r>
        <w:rPr>
          <w:sz w:val="32"/>
          <w:szCs w:val="32"/>
        </w:rPr>
        <w:t>但我并没有放弃。相反，我更加专注于每一个案件，每一次决策。我阅读了大量相关资料，咨询了同行，并且与客户保持着紧密沟通。通过不断地努力和学习，我逐渐掌握了这些案件所需的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些辛苦付出的结果已经见效。在附件结案报告中，我详细记录了每个案件的情况、处理过程以及最终结果。不仅如此，还附上了所有相关文件和证据，以供进一步审查或参考。</w:t>
      </w:r>
      <w:r>
        <w:rPr>
          <w:sz w:val="32"/>
          <w:szCs w:val="32"/>
        </w:rPr>
        <w:t>&lt;/p&gt;&lt;p&gt;&lt;img src="/static-img/Ul4zl1cO4xac0C-HH7qtawQ5UA2bJoPnzJNJB9rTRmidKMp6O5O6Z3w6mDWfYvTEMKBQs1Jb5qTYHfRkFyYF1IX_6PXHshUQLIfJlCT3UvMff3SmVhyE2iYLu_Kzv4CwYq9u8ukJ3OGuMX7-uD1fcyjoB-on5kWIrLBab7U82g3A6aFFlm0oawWb8gvuDXqa.jpg"&gt;&lt;/p&gt;&lt;p&gt;</w:t>
      </w:r>
      <w:r>
        <w:rPr>
          <w:sz w:val="32"/>
          <w:szCs w:val="32"/>
        </w:rPr>
        <w:t>对于那些还在等待解答的问题，或许它们已经得到答案；对于那些仍然充满疑惑的人们，或许他们可以从这份报告中找到一些启示。在这个结束的时候，让我再次感谢你们给我这样一个机会，让我能够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附件：结案报告</w:t>
      </w:r>
      <w:r>
        <w:rPr>
          <w:sz w:val="32"/>
          <w:szCs w:val="32"/>
        </w:rPr>
        <w:t>&lt;/p&gt;&lt;p&gt;&lt;img src="/static-img/X-UwqN1gtguPWCSz8LzK5AQ5UA2bJoPnzJNJB9rTRmidKMp6O5O6Z3w6mDWfYvTEMKBQs1Jb5qTYHfRkFyYF1IX_6PXHshUQLIfJlCT3UvMff3SmVhyE2iYLu_Kzv4CwYq9u8ukJ3OGuMX7-uD1fcyjoB-on5kWIrLBab7U82g3A6aFFlm0oawWb8gvuDXqa.jpg"&gt;&lt;/p&gt;&lt;p&gt;[</w:t>
      </w:r>
      <w:r>
        <w:rPr>
          <w:sz w:val="32"/>
          <w:szCs w:val="32"/>
        </w:rPr>
        <w:t>这里添加具体附件内容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这是我的故事，但它也代表着我们律师行业共同追求公正与真理的精神。这份工作虽然结束，但它将成为我未来的起点，更是未来客户寻找真相与解决问题的桥梁之一。</w:t>
      </w:r>
      <w:r>
        <w:rPr>
          <w:sz w:val="32"/>
          <w:szCs w:val="32"/>
        </w:rPr>
        <w:t>&lt;/p&gt;&lt;p&gt;&lt;img src="/static-img/o6DrohDpCNZmxkddmkJx7QQ5UA2bJoPnzJNJB9rTRmidKMp6O5O6Z3w6mDWfYvTEMKBQs1Jb5qTYHfRkFyYF1IX_6PXHshUQLIfJlCT3UvMff3SmVhyE2iYLu_Kzv4CwYq9u8ukJ3OGuMX7-uD1fcyjoB-on5kWIrLBab7U82g3A6aFFlm0oawWb8gvuDXqa.jpg"&gt;&lt;/p&gt;&lt;p&gt;&lt;a href = "/doc/748089-</w:t>
      </w:r>
      <w:r>
        <w:rPr>
          <w:sz w:val="32"/>
          <w:szCs w:val="32"/>
        </w:rPr>
        <w:t>附件结案报告我的这份工作真的做完了</w:t>
      </w:r>
      <w:r>
        <w:rPr>
          <w:sz w:val="32"/>
          <w:szCs w:val="32"/>
        </w:rPr>
        <w:t>.doc" rel="alternate" download="748089-</w:t>
      </w:r>
      <w:r>
        <w:rPr>
          <w:sz w:val="32"/>
          <w:szCs w:val="32"/>
        </w:rPr>
        <w:t>附件结案报告我的这份工作真的做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