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烟里的完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尘烟里的完整世界</w:t>
      </w:r>
      <w:r>
        <w:rPr>
          <w:sz w:val="32"/>
          <w:szCs w:val="32"/>
        </w:rPr>
        <w:t>&lt;/p&gt;&lt;p&gt;&lt;img src="/static-img/ifRlidAJ0v0mH2tveZ1Af0eKl5LHBHoEbBWD8AbES23B0Thsf8GbT6pCdX_5NNSQ.jpg"&gt;&lt;/p&gt;&lt;p&gt;</w:t>
      </w:r>
      <w:r>
        <w:rPr>
          <w:sz w:val="32"/>
          <w:szCs w:val="32"/>
        </w:rPr>
        <w:t>在一个名为艾瑞恩的幻想大陆上，有着一部被广泛传颂的游戏——《隐入尘烟》。这款游戏以其精妙的策略和丰富的角色发展而闻名，吸引了无数玩家投入其中探索。在这个充满奇幻元素的大陆里，每个角落都隐藏着未知，而现在，你可以体验到这份刺激与魔法的完美结合——《隐入尘烟完整免费版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策略与复杂剧情</w:t>
      </w:r>
      <w:r>
        <w:rPr>
          <w:sz w:val="32"/>
          <w:szCs w:val="32"/>
        </w:rPr>
        <w:t>&lt;/p&gt;&lt;p&gt;&lt;img src="/static-img/xIsNxdvh8blczaSpTu5cWUeKl5LHBHoEbBWD8AbES20G0IkbdizI1bZ71VoqSFq7n88hGzfk-JL-qSOZLH7EedDNaJgiEmMpP6jq7C7w2nswbqXOZF0xcwUboYs9ooLsv2UVFe8GNLIU1yG2CRv7CCl9GZEdI9iZXQ1K3C5WPp1x8_vx2kNL-R-kU91GkOqS.jpg"&gt;&lt;/p&gt;&lt;p&gt;</w:t>
      </w:r>
      <w:r>
        <w:rPr>
          <w:sz w:val="32"/>
          <w:szCs w:val="32"/>
        </w:rPr>
        <w:t>在《隐入尘烟完整免费版》中，玩家将扮演一位领主，一开始可能只是一片荒凉的小镇，但随着时间推移，这片小镇将逐渐成长为一个强大的国家。你需要通过智慧和勇气来管理你的领地，建立军队、提升科技、培养英雄，并解决各种各样的问题。这不仅仅是一个简单的建设游戏，更是你如何利用有限资源最大化效用的战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人物系统</w:t>
      </w:r>
      <w:r>
        <w:rPr>
          <w:sz w:val="32"/>
          <w:szCs w:val="32"/>
        </w:rPr>
        <w:t>&lt;/p&gt;&lt;p&gt;&lt;img src="/static-img/0Y4uxUTLjNJQOffpvXbyYkeKl5LHBHoEbBWD8AbES20G0IkbdizI1bZ71VoqSFq7n88hGzfk-JL-qSOZLH7EedDNaJgiEmMpP6jq7C7w2nswbqXOZF0xcwUboYs9ooLsv2UVFe8GNLIU1yG2CRv7CCl9GZEdI9iZXQ1K3C5WPp1x8_vx2kNL-R-kU91GkOqS.jpg"&gt;&lt;/p&gt;&lt;p&gt;</w:t>
      </w:r>
      <w:r>
        <w:rPr>
          <w:sz w:val="32"/>
          <w:szCs w:val="32"/>
        </w:rPr>
        <w:t>游戏中的每个角色都是独特且可塑化的，每个人物都有自己的背景故事、兴趣爱好以及技能点。玩家可以根据自己的喜好来调整这些点，使他们更加符合自己想要构建的情境。此外，每个角色的成长路径也非常广阔，从普通村民到强大的英雄，再到影响整个世界命运的大人物，都有可能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幻元素与技术进步</w:t>
      </w:r>
      <w:r>
        <w:rPr>
          <w:sz w:val="32"/>
          <w:szCs w:val="32"/>
        </w:rPr>
        <w:t>&lt;/p&gt;&lt;p&gt;&lt;img src="/static-img/54Lq3D4Y3qbz3YTAduR9iEeKl5LHBHoEbBWD8AbES20G0IkbdizI1bZ71VoqSFq7n88hGzfk-JL-qSOZLH7EedDNaJgiEmMpP6jq7C7w2nswbqXOZF0xcwUboYs9ooLsv2UVFe8GNLIU1yG2CRv7CCl9GZEdI9iZXQ1K3C5WPp1x8_vx2kNL-R-kU91GkOqS.jpg"&gt;&lt;/p&gt;&lt;p&gt;</w:t>
      </w:r>
      <w:r>
        <w:rPr>
          <w:sz w:val="32"/>
          <w:szCs w:val="32"/>
        </w:rPr>
        <w:t>《隐入尘烟完整免费版》的世界观融合了古老神秘的地球之力和先进科学技术。魔法师们能够施展各种不同的法术，而科学家的发明则使得战争和日常生活变得更加高效。同时，科技研究系统也允许玩家探索新的领域，无论是飞行器制造还是生物工程，都能让你的城市走向现代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探索与冒险</w:t>
      </w:r>
      <w:r>
        <w:rPr>
          <w:sz w:val="32"/>
          <w:szCs w:val="32"/>
        </w:rPr>
        <w:t>&lt;/p&gt;&lt;p&gt;&lt;img src="/static-img/-vyTiwkabO43ACGtXeal4EeKl5LHBHoEbBWD8AbES20G0IkbdizI1bZ71VoqSFq7n88hGzfk-JL-qSOZLH7EedDNaJgiEmMpP6jq7C7w2nswbqXOZF0xcwUboYs9ooLsv2UVFe8GNLIU1yG2CRv7CCl9GZEdI9iZXQ1K3C5WPp1x8_vx2kNL-R-kU91GkOqS.jpg"&gt;&lt;/p&gt;&lt;p&gt;</w:t>
      </w:r>
      <w:r>
        <w:rPr>
          <w:sz w:val="32"/>
          <w:szCs w:val="32"/>
        </w:rPr>
        <w:t>这款游戏提供了一个巨大的开放世界，让玩家完全自由地去发现新事物。在这个过程中，不断遇到各种难题，比如自然灾害、野生动物攻击或者邻国侵袭等，你必须用你的领导能力和决策技巧来应对这些挑战，同时也有机会去寻找失散的人类遗迹或其他未知地点进行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政治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还可以选择加入联盟，与其他势力结盟，以此共同对抗更强大的敌人。但是在联盟中，也存在权力的争夺，因此要学会使用政治手腕，以确保自己的利益得到保护。你还可以通过贸易来扩大影响力，或是通过婚姻联姻增强同盟关系，这些细节对于掌控整个帝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不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入尘烟完整免费版》的社区活跃，可以找到许多经验丰富的手把手教程，以及来自其他玩家的创意设计方案。开发团队也不断更新新版本，不仅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还会添加新的功能和故事线，让这个虚拟世界持续变化，为每位粉丝带来惊喜。而且，由于它完全免费，所以任何人都能轻松尝试，无需担心额外成本，这也是为什么它如此受欢迎的一个原因之一。</w:t>
      </w:r>
      <w:r>
        <w:rPr>
          <w:sz w:val="32"/>
          <w:szCs w:val="32"/>
        </w:rPr>
        <w:t>&lt;/p&gt;&lt;p&gt;&lt;a href = "/doc/748208-</w:t>
      </w:r>
      <w:r>
        <w:rPr>
          <w:sz w:val="32"/>
          <w:szCs w:val="32"/>
        </w:rPr>
        <w:t>尘烟里的完整世界</w:t>
      </w:r>
      <w:r>
        <w:rPr>
          <w:sz w:val="32"/>
          <w:szCs w:val="32"/>
        </w:rPr>
        <w:t>.doc" rel="alternate" download="748208-</w:t>
      </w:r>
      <w:r>
        <w:rPr>
          <w:sz w:val="32"/>
          <w:szCs w:val="32"/>
        </w:rPr>
        <w:t>尘烟里的完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