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经典新版金银瓶的五集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经典：新版金银瓶的五集精彩</w:t>
      </w:r>
      <w:r>
        <w:rPr>
          <w:sz w:val="32"/>
          <w:szCs w:val="32"/>
        </w:rPr>
        <w:t>&lt;/p&gt;&lt;p&gt;&lt;img src="/static-img/5-dPcnStzpRbI8e2JUxDnHv1WQ3SbR7yahF27ST-WuUr-tBvOGYxuRone_D7AlhQ.jpg"&gt;&lt;/p&gt;&lt;p&gt;</w:t>
      </w:r>
      <w:r>
        <w:rPr>
          <w:sz w:val="32"/>
          <w:szCs w:val="32"/>
        </w:rPr>
        <w:t>在中国传统文化中，金银瓶相传是一对情侣，他们为了彼此不离不弃，最终化为一对金银的形态。近年来，这个故事又一次被搬上荧屏，以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形式呈现给了现代观众。这部电视剧以其独特的艺术风格和深刻的情感内涵，迅速吸引了广大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集中，我们见证了主角们初遇的浪漫情节。男主角小明与女主角小红在一个偶然的机会下相遇，两人之间即刻产生了一种难以言喻的情感纽带。在这个过程中，小明展现出了他那纯真而坚定的爱心，而小红则因为他的善良而逐渐打开了自己的心扉。</w:t>
      </w:r>
      <w:r>
        <w:rPr>
          <w:sz w:val="32"/>
          <w:szCs w:val="32"/>
        </w:rPr>
        <w:t>&lt;/p&gt;&lt;p&gt;&lt;img src="/static-img/OUYSGD4x4ZOdI2YcfdEMgHv1WQ3SbR7yahF27ST-WuWO6-ACM_ntEFbAAdxWv0ksBvYIj10Hhq2YPWzs-m80P4_y6mzkbDFVqutWGrzqLuMu_54d130VZCq4qxtLQAD6feVGD1RgCiInU_5v4y_icItfxImwKD87sg6qQ2qrRVyZmrnfw-2-jJkeXgFqPdiJgZfXJFWzvaGhl1WDX3OCiA.jpg"&gt;&lt;/p&gt;&lt;p&gt;</w:t>
      </w:r>
      <w:r>
        <w:rPr>
          <w:sz w:val="32"/>
          <w:szCs w:val="32"/>
        </w:rPr>
        <w:t>第二集更是将这段感情推向高潮。当小明意外得知自己患有绝症时，他决定隐瞒病情，只希望能多陪伴一下他爱的人。在这个关键时刻，小红表现出了她那坚强而自信的一面，她愿意为爱付出一切，从事业到生活都变得无所谓，只要能够让小明快乐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集中，是一段充满挑战和考验的情感旅程。在面临家庭压力和社会诱惑的小明面前，小红展现出了她那超凡脱俗的心灵。她选择相信自己的直觉，不仅保留了他们之间的秘密，更是鼓励着小明去追求自己的梦想。</w:t>
      </w:r>
      <w:r>
        <w:rPr>
          <w:sz w:val="32"/>
          <w:szCs w:val="32"/>
        </w:rPr>
        <w:t>&lt;/p&gt;&lt;p&gt;&lt;img src="/static-img/7nXZ7TrN7LMZ1rt786dbA3v1WQ3SbR7yahF27ST-WuWO6-ACM_ntEFbAAdxWv0ksBvYIj10Hhq2YPWzs-m80P4_y6mzkbDFVqutWGrzqLuMu_54d130VZCq4qxtLQAD6feVGD1RgCiInU_5v4y_icItfxImwKD87sg6qQ2qrRVyZmrnfw-2-jJkeXgFqPdiJgZfXJFWzvaGhl1WDX3OCiA.jpg"&gt;&lt;/p&gt;&lt;p&gt;</w:t>
      </w:r>
      <w:r>
        <w:rPr>
          <w:sz w:val="32"/>
          <w:szCs w:val="32"/>
        </w:rPr>
        <w:t>第四集则更加凸显了两人的牺牲精神。在一次偶然事件中，小白失去了记忆，并且开始怀疑自己是否曾经真的有过与别人深厚的情感关系。正是在这样的困境中，小白找到了自己最真挚的情感依附，那就是与小黑共度过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五集中，我们看到的是两个人的故事走向一个新的篇章。不论未来如何变幻莫测，他们两个人的承诺、牺牲以及彼此间无尽的爱，都成为了他们永恒的话题。而这，也正是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的魅力所在——它不仅仅是一部关于青春恋爱的小说，更是一次对于人类真挚感情价值的大胆探讨。</w:t>
      </w:r>
      <w:r>
        <w:rPr>
          <w:sz w:val="32"/>
          <w:szCs w:val="32"/>
        </w:rPr>
        <w:t>&lt;/p&gt;&lt;p&gt;&lt;img src="/static-img/lqQWNlTVAx1JyFWe2_hAenv1WQ3SbR7yahF27ST-WuWO6-ACM_ntEFbAAdxWv0ksBvYIj10Hhq2YPWzs-m80P4_y6mzkbDFVqutWGrzqLuMu_54d130VZCq4qxtLQAD6feVGD1RgCiInU_5v4y_icItfxImwKD87sg6qQ2qrRVyZmrnfw-2-jJkeXgFqPdiJgZfXJFWzvaGhl1WDX3OCiA.jpg"&gt;&lt;/p&gt;&lt;p&gt;&lt;a href = "/doc/74836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新版金银瓶的五集精彩</w:t>
      </w:r>
      <w:r>
        <w:rPr>
          <w:sz w:val="32"/>
          <w:szCs w:val="32"/>
        </w:rPr>
        <w:t>.doc" rel="alternate" download="74836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新版金银瓶的五集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