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盛宴两大兔子抖来抖去的欢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对活泼可爱的大兔子，在一片绿意盎然的草地上尽情嬉戏。它们是好朋友，从不缺乏共同的活动，今天也不例外。在这两个大兔子抖来抖去的图片视频中，我们可以感受到它们无忧无虑、快乐自由的生活态度。</w:t>
      </w:r>
      <w:r>
        <w:rPr>
          <w:sz w:val="32"/>
          <w:szCs w:val="32"/>
        </w:rPr>
        <w:t>&lt;/p&gt;&lt;p&gt;&lt;img src="/static-img/LvjDhmnjFgFsAYy5A7NDokP5C1vk92-HFATYeGGns34.jpg"&gt;&lt;/p&gt;&lt;p&gt;</w:t>
      </w:r>
      <w:r>
        <w:rPr>
          <w:sz w:val="32"/>
          <w:szCs w:val="32"/>
        </w:rPr>
        <w:t>《友谊与欢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大兔子面带微笑，它们的手掌紧握着对方的手臂，就像是表演者在舞台上做出准备姿势。随着音乐节奏，他们开始了精彩绝伦的跳跃表演。每当他们一起弹跳起来时，整个身体都在摇摆，每个动作都充满了活力和热情。</w:t>
      </w:r>
      <w:r>
        <w:rPr>
          <w:sz w:val="32"/>
          <w:szCs w:val="32"/>
        </w:rPr>
        <w:t>&lt;/p&gt;&lt;p&gt;&lt;img src="/static-img/KSVH6-9Y8Et7PtoyeDm8NEP5C1vk92-HFATYeGGns34.jpeg"&gt;&lt;/p&gt;&lt;p&gt;</w:t>
      </w:r>
      <w:r>
        <w:rPr>
          <w:sz w:val="32"/>
          <w:szCs w:val="32"/>
        </w:rPr>
        <w:t>《自然之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中的草地，是一幅生机勃勃的地球风景画。一种淡雅而宁静的声音响起，这正是这两个大兔子的跳跃声响。这声音，不仅反映出了它们快乐的心情，也让人联想到了自然界中各种生物共享地球上的美好空间。</w:t>
      </w:r>
      <w:r>
        <w:rPr>
          <w:sz w:val="32"/>
          <w:szCs w:val="32"/>
        </w:rPr>
        <w:t>&lt;/p&gt;&lt;p&gt;&lt;img src="/static-img/fjhDuqLWBXoNxN6e2MKEDEP5C1vk92-HFATYeGGns34.jpg"&gt;&lt;/p&gt;&lt;p&gt;</w:t>
      </w:r>
      <w:r>
        <w:rPr>
          <w:sz w:val="32"/>
          <w:szCs w:val="32"/>
        </w:rPr>
        <w:t>《生命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场景，让人仿佛听见了一首生命之歌。这首歌曲没有用言语表达，却以最纯真的方式传达着对生活的热爱和对友谊深厚的情感。它提醒我们，无论身处何方，都应该保持内心的一份轻松愉悦和向往简单真挚的人际关系。</w:t>
      </w:r>
      <w:r>
        <w:rPr>
          <w:sz w:val="32"/>
          <w:szCs w:val="32"/>
        </w:rPr>
        <w:t>&lt;/p&gt;&lt;p&gt;&lt;img src="/static-img/BUgwLWU_P8UTQ6wN2QATHUP5C1vk92-HFATYeGGns34.jpg"&gt;&lt;/p&gt;&lt;p&gt;</w:t>
      </w:r>
      <w:r>
        <w:rPr>
          <w:sz w:val="32"/>
          <w:szCs w:val="32"/>
        </w:rPr>
        <w:t>《艺术与表现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而又优雅的小段落，展现了动物世界独特的人类化行为。在这些图片视频中，大兔子的表情变化丰富，其表现力超乎寻常，它们似乎是在讲述一个关于勇气、友谊以及追求梦想的小故事。</w:t>
      </w:r>
      <w:r>
        <w:rPr>
          <w:sz w:val="32"/>
          <w:szCs w:val="32"/>
        </w:rPr>
        <w:t>&lt;/p&gt;&lt;p&gt;&lt;img src="/static-img/wlOBpU7iG-TlL6Xda6FxHUP5C1vk92-HFATYeGGns34.jpg"&gt;&lt;/p&gt;&lt;p&gt;</w:t>
      </w:r>
      <w:r>
        <w:rPr>
          <w:sz w:val="32"/>
          <w:szCs w:val="32"/>
        </w:rPr>
        <w:t>《瞬间永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这一幕的是一位有眼光的摄影师，他捕捉到了一些特别珍贵的情感瞬间。每一次“抖”都是这样短暂却又意义非凡。当回放这些照片或视频时，你会发现，即使只是几秒钟，那份喜悦也会被延伸至我们的记忆深处，让我们久久不能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看着这两个大兮子的影像，你也许会感到一种温馨，或许还能从中获得一些启示——即使是在平凡日常里，也要学会停下脚步欣赏周围的事物，用自己的方式去“抖”动那份幸福，分享给他人，让这个世界更加温暖多彩。不知不觉之间，这个小小事件，就成为了一个难忘且值得回味的事情，而那些关于“两个大兮子”的图片视频，则成为了我们记忆中的闪亮点。</w:t>
      </w:r>
      <w:r>
        <w:rPr>
          <w:sz w:val="32"/>
          <w:szCs w:val="32"/>
        </w:rPr>
        <w:t>&lt;/p&gt;&lt;p&gt;&lt;a href = "/doc/748555-</w:t>
      </w:r>
      <w:r>
        <w:rPr>
          <w:sz w:val="32"/>
          <w:szCs w:val="32"/>
        </w:rPr>
        <w:t>跳跃盛宴两大兔子抖来抖去的欢乐时刻</w:t>
      </w:r>
      <w:r>
        <w:rPr>
          <w:sz w:val="32"/>
          <w:szCs w:val="32"/>
        </w:rPr>
        <w:t>.doc" rel="alternate" download="748555-</w:t>
      </w:r>
      <w:r>
        <w:rPr>
          <w:sz w:val="32"/>
          <w:szCs w:val="32"/>
        </w:rPr>
        <w:t>跳跃盛宴两大兔子抖来抖去的欢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