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永恒的故事时间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恒的故事里寻找答案？</w:t>
      </w:r>
      <w:r>
        <w:rPr>
          <w:sz w:val="32"/>
          <w:szCs w:val="32"/>
        </w:rPr>
        <w:t>&lt;/p&gt;&lt;p&gt;&lt;img src="/static-img/UVDi8VYb1kH8Mi0C7e3bSJD6fJruiC9AmJn1ETgslM_a6YVuR_90u44NYE_JNgbZ.jpg"&gt;&lt;/p&gt;&lt;p&gt;</w:t>
      </w:r>
      <w:r>
        <w:rPr>
          <w:sz w:val="32"/>
          <w:szCs w:val="32"/>
        </w:rPr>
        <w:t>小说长生界，这个名字就像是一个神秘的传说，引人入胜地吸引着无数读者的注意。它不仅仅是一本书，而是一扇通向另一个世界的大门，一次穿越时间与命运交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渴望进入这个长生界？</w:t>
      </w:r>
      <w:r>
        <w:rPr>
          <w:sz w:val="32"/>
          <w:szCs w:val="32"/>
        </w:rPr>
        <w:t>&lt;/p&gt;&lt;p&gt;&lt;img src="/static-img/OLMJ2RrUZaaT2zCFde0_TJD6fJruiC9AmJn1ETgslM96v9oYORw0znXn3Q2mh7HP6fNTCL4KEDyrcKL6y77i8lHpXKihlPUbNilVA14Jo9Tw93GKvdxv0G15ulyamaCcgeNr2h3EasbqPu5UgLVbvA.jpg"&gt;&lt;/p&gt;&lt;p&gt;</w:t>
      </w:r>
      <w:r>
        <w:rPr>
          <w:sz w:val="32"/>
          <w:szCs w:val="32"/>
        </w:rPr>
        <w:t>在这个世界里，时间似乎并没有那么重要。这里的人们拥有超乎常人的寿命，他们能够见证历史的变迁，体验不同时代的风貌。在这样的环境下，每个人都有机会去追逐自己的梦想，无论是探索未知、创造艺术还是深入科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这片土地上获得真正的地位？</w:t>
      </w:r>
      <w:r>
        <w:rPr>
          <w:sz w:val="32"/>
          <w:szCs w:val="32"/>
        </w:rPr>
        <w:t>&lt;/p&gt;&lt;p&gt;&lt;img src="/static-img/sfN-02zNKDD61eL7cQ_u5ZD6fJruiC9AmJn1ETgslM96v9oYORw0znXn3Q2mh7HP6fNTCL4KEDyrcKL6y77i8lHpXKihlPUbNilVA14Jo9Tw93GKvdxv0G15ulyamaCcgeNr2h3EasbqPu5UgLVbvA.jpg"&gt;&lt;/p&gt;&lt;p&gt;</w:t>
      </w:r>
      <w:r>
        <w:rPr>
          <w:sz w:val="32"/>
          <w:szCs w:val="32"/>
        </w:rPr>
        <w:t>想要在小说长生界站稳脚跟并不容易。这里充满了竞争和挑战，每个人都需要不断学习和适应，不断突破自我限制。这不仅需要智力上的努力，更要有勇气面对失败，因为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此间的人物各异又相似，有谁能代表他们的心声？</w:t>
      </w:r>
      <w:r>
        <w:rPr>
          <w:sz w:val="32"/>
          <w:szCs w:val="32"/>
        </w:rPr>
        <w:t>&lt;/p&gt;&lt;p&gt;&lt;img src="/static-img/63bUlN3C4IFNapsDqrHxy5D6fJruiC9AmJn1ETgslM96v9oYORw0znXn3Q2mh7HP6fNTCL4KEDyrcKL6y77i8lHpXKihlPUbNilVA14Jo9Tw93GKvdxv0G15ulyamaCcgeNr2h3EasbqPu5UgLVbvA.jpg"&gt;&lt;/p&gt;&lt;p&gt;</w:t>
      </w:r>
      <w:r>
        <w:rPr>
          <w:sz w:val="32"/>
          <w:szCs w:val="32"/>
        </w:rPr>
        <w:t>在这个世界中，有很多形象丰富的人物，他们各有千秋，但同时也分享着相同的情感和困惑。比如那个老者，他曾经是军事将领，现在却成为一名图书馆管理员。他沉默寡言，却透露出一份对过去深深怀念，又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样的关系链呢？</w:t>
      </w:r>
      <w:r>
        <w:rPr>
          <w:sz w:val="32"/>
          <w:szCs w:val="32"/>
        </w:rPr>
        <w:t>&lt;/p&gt;&lt;p&gt;&lt;img src="/static-img/5xlO2niF_nfS9iiyfUPFDpD6fJruiC9AmJn1ETgslM96v9oYORw0znXn3Q2mh7HP6fNTCL4KEDyrcKL6y77i8lHpXKihlPUbNilVA14Jo9Tw93GKvdxv0G15ulyamaCcgeNr2h3EasbqPu5UgLVbvA.jpg"&gt;&lt;/p&gt;&lt;p&gt;</w:t>
      </w:r>
      <w:r>
        <w:rPr>
          <w:sz w:val="32"/>
          <w:szCs w:val="32"/>
        </w:rPr>
        <w:t>这些人物之间纠葛复杂，他们彼此影响、彼此依赖。在某些时候，他们甚至会因为共同的情感而团结起来，在逆境中扶持对方。而这种关系链不仅局限于同辈之间，它还延伸到不同的世代，与过去紧密相连，与未来预示着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说长生界带给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个故事中抽离出来时，我们会发现自己被赋予了许多思考。关于生命、时间、爱情以及人生的意义等问题，都通过不同的角度进行探讨。不管是在哪一个时代，不管何种形式，最终所有的问题似乎都指向一个核心——如何活出真实的自己，如何用有限的生命去实现无限可能。这就是小说长生界给我们的最直接启示：珍惜现在，用心去生活，每一次选择都是你人生的写照。</w:t>
      </w:r>
      <w:r>
        <w:rPr>
          <w:sz w:val="32"/>
          <w:szCs w:val="32"/>
        </w:rPr>
        <w:t>&lt;/p&gt;&lt;p&gt;&lt;a href = "/doc/748718-</w:t>
      </w:r>
      <w:r>
        <w:rPr>
          <w:sz w:val="32"/>
          <w:szCs w:val="32"/>
        </w:rPr>
        <w:t>小说长生界永恒的故事时间与命运的交织</w:t>
      </w:r>
      <w:r>
        <w:rPr>
          <w:sz w:val="32"/>
          <w:szCs w:val="32"/>
        </w:rPr>
        <w:t>.doc" rel="alternate" download="748718-</w:t>
      </w:r>
      <w:r>
        <w:rPr>
          <w:sz w:val="32"/>
          <w:szCs w:val="32"/>
        </w:rPr>
        <w:t>小说长生界永恒的故事时间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