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遗忘的孤岛未知世界的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域，隐藏着一片被人遗忘的孤岛。这里不仅是一个自然风光奇异的地方，更是人类历史和文化传承的见证。我们来探索这片土地背后的故事。</w:t>
      </w:r>
      <w:r>
        <w:rPr>
          <w:sz w:val="32"/>
          <w:szCs w:val="32"/>
        </w:rPr>
        <w:t>&lt;/p&gt;&lt;p&gt;&lt;img src="/static-img/1iomz4U71dbYW4xmUz0dd-wVS9MdFaMfGdirOzVPKhk1tw-zFYfthc68Pf5Hro2J.jpg"&gt;&lt;/p&gt;&lt;p&gt;</w:t>
      </w:r>
      <w:r>
        <w:rPr>
          <w:sz w:val="32"/>
          <w:szCs w:val="32"/>
        </w:rPr>
        <w:t>遗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匿于蔚蓝大海中的这个小天地，曾经是古代航行者的避风港，是他们交换知识、物品和故事的地方。在这里，可以发现一些破旧而神秘的手稿，它们记录着那些勇敢航海者的足迹与梦想。</w:t>
      </w:r>
      <w:r>
        <w:rPr>
          <w:sz w:val="32"/>
          <w:szCs w:val="32"/>
        </w:rPr>
        <w:t>&lt;/p&gt;&lt;p&gt;&lt;img src="/static-img/qWvpLKBO3_49PznruUZe9-wVS9MdFaMfGdirOzVPKhkk3AnKm7zZBm6hF9d4waCpGeWBtWKusu_t77XNhRWgSM5XqK0TqmcbgtnOP_pcyaqBl9ckVbO9oaGXVYNfc4KI.png"&gt;&lt;/p&gt;&lt;p&gt;</w:t>
      </w:r>
      <w:r>
        <w:rPr>
          <w:sz w:val="32"/>
          <w:szCs w:val="32"/>
        </w:rPr>
        <w:t>孤寂生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孤岛上生长着独特的地植物，有些甚至被科学家认为可能是新种类。这使得这里成为研究生物多样性的宝库，但同时也面临着环境保护和资源开发之间难以平衡的问题。</w:t>
      </w:r>
      <w:r>
        <w:rPr>
          <w:sz w:val="32"/>
          <w:szCs w:val="32"/>
        </w:rPr>
        <w:t>&lt;/p&gt;&lt;p&gt;&lt;img src="/static-img/yrhskC_J4YrDDCS4b-8aROwVS9MdFaMfGdirOzVPKhkk3AnKm7zZBm6hF9d4waCpGeWBtWKusu_t77XNhRWgSM5XqK0TqmcbgtnOP_pcyaqBl9ckVbO9oaGXVYNfc4KI.jpe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孤岛吸收了各种文化元素，从石器时代到现代，每一次文明交流留下了一份财富。考古发掘可以揭示过去人们生活方式、信仰体系以及对自然界理解等方面的信息。</w:t>
      </w:r>
      <w:r>
        <w:rPr>
          <w:sz w:val="32"/>
          <w:szCs w:val="32"/>
        </w:rPr>
        <w:t>&lt;/p&gt;&lt;p&gt;&lt;img src="/static-img/8INNbBVrARf1g7SywxHyZewVS9MdFaMfGdirOzVPKhkk3AnKm7zZBm6hF9d4waCpGeWBtWKusu_t77XNhRWgSM5XqK0TqmcbgtnOP_pcyaqBl9ckVbO9oaGXVYNfc4KI.png"&gt;&lt;/p&gt;&lt;p&gt;</w:t>
      </w:r>
      <w:r>
        <w:rPr>
          <w:sz w:val="32"/>
          <w:szCs w:val="32"/>
        </w:rPr>
        <w:t>未解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地方充满了未知，但它也带来了许多迷惑。比如，那些古老图腾究竟代表什么？这些石刻是否有更深层次的情感或者宗教意义？它们给我们的历史学家提供了无尽的话题去探讨。</w:t>
      </w:r>
      <w:r>
        <w:rPr>
          <w:sz w:val="32"/>
          <w:szCs w:val="32"/>
        </w:rPr>
        <w:t>&lt;/p&gt;&lt;p&gt;&lt;img src="/static-img/WdOvcDrsU1-k6cuPfN99wOwVS9MdFaMfGdirOzVPKhkk3AnKm7zZBm6hF9d4waCpGeWBtWKusu_t77XNhRWgSM5XqK0TqmcbgtnOP_pcyaqBl9ckVbO9oaGXVYNfc4KI.jpeg"&gt;&lt;/p&gt;&lt;p&gt;</w:t>
      </w:r>
      <w:r>
        <w:rPr>
          <w:sz w:val="32"/>
          <w:szCs w:val="32"/>
        </w:rPr>
        <w:t>生态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相对封闭的小系统，这个孤岛上的生态非常脆弱。一旦外部因素影响过大，如污染或入侵物种，它将会遭受不可逆转的后果。因此，我们必须加强保护措施，以确保这个珍贵的地球角落能够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奇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科技发展迅速的大背景下，这个曾经被遗忘的小岛重新获得了关注。这不仅因为它独特的地理位置，也因为它所蕴含的人文与自然价值。在新的时代里，这里成为了一个展示人类智慧与责任共存的地方。</w:t>
      </w:r>
      <w:r>
        <w:rPr>
          <w:sz w:val="32"/>
          <w:szCs w:val="32"/>
        </w:rPr>
        <w:t>&lt;/p&gt;&lt;p&gt;&lt;a href = "/doc/748744-</w:t>
      </w:r>
      <w:r>
        <w:rPr>
          <w:sz w:val="32"/>
          <w:szCs w:val="32"/>
        </w:rPr>
        <w:t>被遗忘的孤岛未知世界的守望者</w:t>
      </w:r>
      <w:r>
        <w:rPr>
          <w:sz w:val="32"/>
          <w:szCs w:val="32"/>
        </w:rPr>
        <w:t>.doc" rel="alternate" download="748744-</w:t>
      </w:r>
      <w:r>
        <w:rPr>
          <w:sz w:val="32"/>
          <w:szCs w:val="32"/>
        </w:rPr>
        <w:t>被遗忘的孤岛未知世界的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