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w:t>
      </w:r>
      <w:r>
        <w:rPr>
          <w:sz w:val="48"/>
          <w:szCs w:val="48"/>
        </w:rPr>
        <w:t>-</w:t>
      </w:r>
      <w:r>
        <w:rPr>
          <w:sz w:val="48"/>
          <w:szCs w:val="48"/>
        </w:rPr>
        <w:t>沉香豌的诱惑探索这颗香料与豆类双重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的诱惑：探索这颗香料与豆类双重魅力</w:t>
      </w:r>
      <w:r>
        <w:rPr>
          <w:sz w:val="32"/>
          <w:szCs w:val="32"/>
        </w:rPr>
        <w:t>&lt;/p&gt;&lt;p&gt;&lt;img src="/static-img/YmOYng88UvlwplRjg8C9O-5y3_Yyb4wwmdchj8yDeIy458a1_WJTe882SsNbjK0_.jpg"&gt;&lt;/p&gt;&lt;p&gt;</w:t>
      </w:r>
      <w:r>
        <w:rPr>
          <w:sz w:val="32"/>
          <w:szCs w:val="32"/>
        </w:rPr>
        <w:t>在一片郁郁葱葱的田野里，隐藏着一颗珍贵而又神秘的种子——沉香豌。它不仅是香料界的一员，更是一种营养丰富、口感独特的豆类。沉香豌，即学名为</w:t>
      </w:r>
      <w:r>
        <w:rPr>
          <w:sz w:val="32"/>
          <w:szCs w:val="32"/>
        </w:rPr>
        <w:t>Pachyrhizus erosus</w:t>
      </w:r>
      <w:r>
        <w:rPr>
          <w:sz w:val="32"/>
          <w:szCs w:val="32"/>
        </w:rPr>
        <w:t>，源自美洲热带地区，是一种多用途植物，其根部含有天然化合物，可以提取出一种叫做“安息香油”的高质量原料，这也是其得名“沉香”的原因。</w:t>
      </w:r>
      <w:r>
        <w:rPr>
          <w:sz w:val="32"/>
          <w:szCs w:val="32"/>
        </w:rPr>
        <w:t>&lt;/p&gt;&lt;p&gt;</w:t>
      </w:r>
      <w:r>
        <w:rPr>
          <w:sz w:val="32"/>
          <w:szCs w:val="32"/>
        </w:rPr>
        <w:t>在中国传统文化中，沉香被誉为“国宝级”药材之一，因其独有的芳醇气味和深邃色泽，被广泛用于制作精致礼品，如熏蒸木材、制成高档 香薰产品等。而当我们将目光转向它作为豆类时，那些平常见到的豌豆再也不是唯一选择了。</w:t>
      </w:r>
      <w:r>
        <w:rPr>
          <w:sz w:val="32"/>
          <w:szCs w:val="32"/>
        </w:rPr>
        <w:t>&lt;/p&gt;&lt;p&gt;&lt;img src="/static-img/hIOVpL6Zd25cQz9JpG47i-5y3_Yyb4wwmdchj8yDeIwVR5b_0gnlOOBZmGcixR8Vo8mrlDRBNefd6PLvFCQWAhnKZVTdW4vDDIElZLB-_z1ah3B7QMV44w5q9F2zQqvxA3oD9mINoCgc0SXjSolMRYoIItAupt9olgelMdcYyjZe_qdu1f1FRrceo1iFdY12GMPBgQzVLUZTYcljXb31IoGX1yRVs72hoZdVg19zgog.jpg"&gt;&lt;/p&gt;&lt;p&gt;</w:t>
      </w:r>
      <w:r>
        <w:rPr>
          <w:sz w:val="32"/>
          <w:szCs w:val="32"/>
        </w:rPr>
        <w:t>首先，它具有极高的营养价值。在人们日益注重健康饮食的情况下，沉香豌成为了一款理想的绿色食品选择。由于其低脂肪、高蛋白和丰富维生素</w:t>
      </w:r>
      <w:r>
        <w:rPr>
          <w:sz w:val="32"/>
          <w:szCs w:val="32"/>
        </w:rPr>
        <w:t>A</w:t>
      </w:r>
      <w:r>
        <w:rPr>
          <w:sz w:val="32"/>
          <w:szCs w:val="32"/>
        </w:rPr>
        <w:t>、</w:t>
      </w:r>
      <w:r>
        <w:rPr>
          <w:sz w:val="32"/>
          <w:szCs w:val="32"/>
        </w:rPr>
        <w:t>C</w:t>
      </w:r>
      <w:r>
        <w:rPr>
          <w:sz w:val="32"/>
          <w:szCs w:val="32"/>
        </w:rPr>
        <w:t>以及矿物质等营养成分，使得它成为了健身爱好者和健康生活方式追求者的新宠儿。此外，由于含有较多膳食纤维，可促进消化系统工作，有助于降低血液中的胆固醇水平，从而对心脏健康产生积极影响。</w:t>
      </w:r>
      <w:r>
        <w:rPr>
          <w:sz w:val="32"/>
          <w:szCs w:val="32"/>
        </w:rPr>
        <w:t>&lt;/p&gt;&lt;p&gt;</w:t>
      </w:r>
      <w:r>
        <w:rPr>
          <w:sz w:val="32"/>
          <w:szCs w:val="32"/>
        </w:rPr>
        <w:t>此外，在烹饪界，它同样占有一席之地。由于其特殊口感，与其他豆类相比更能满足现代人的复杂需求。例如，将煮熟后的沉香豌与清淡调味汁混合后，再搭配一些新鲜蔬菜或鱼肉，就能制作出令人垂涎三尺的沙拉。这不仅增添了餐桌上的视觉冲击，也让人体内摄入更多必需元素。</w:t>
      </w:r>
      <w:r>
        <w:rPr>
          <w:sz w:val="32"/>
          <w:szCs w:val="32"/>
        </w:rPr>
        <w:t>&lt;/p&gt;&lt;p&gt;&lt;img src="/static-img/H9h1wrfDrHAP2MXIUlavMu5y3_Yyb4wwmdchj8yDeIwVR5b_0gnlOOBZmGcixR8Vo8mrlDRBNefd6PLvFCQWAhnKZVTdW4vDDIElZLB-_z1ah3B7QMV44w5q9F2zQqvxA3oD9mINoCgc0SXjSolMRYoIItAupt9olgelMdcYyjZe_qdu1f1FRrceo1iFdY12GMPBgQzVLUZTYcljXb31IoGX1yRVs72hoZdVg19zgog.jpg"&gt;&lt;/p&gt;&lt;p&gt;</w:t>
      </w:r>
      <w:r>
        <w:rPr>
          <w:sz w:val="32"/>
          <w:szCs w:val="32"/>
        </w:rPr>
        <w:t>然而，虽然沉香 豌以其独特性质吸引着越来越多的人，但实际上这种植物仍处于发展初期阶段。在国际市场上，其生产量远未达到其他主要作物水平，而价格也因此相对较高。不过，这并没有阻止一些创新的农民们尝试将这种植物引入到他们的地方，并逐渐形成了一定的产业链。</w:t>
      </w:r>
      <w:r>
        <w:rPr>
          <w:sz w:val="32"/>
          <w:szCs w:val="32"/>
        </w:rPr>
        <w:t>&lt;/p&gt;&lt;p&gt;</w:t>
      </w:r>
      <w:r>
        <w:rPr>
          <w:sz w:val="32"/>
          <w:szCs w:val="32"/>
        </w:rPr>
        <w:t>总结来说，沉 香 豌是一个既具备古老文化底蕴，又充满现代创新潜力的产物。不论是作为一个提供自然抗氧化剂及美容保养效果的心灵护肤品原料；还是作为一种可以替代部分动物蛋白且营养均衡的小吃材料；或者是在不同国家和地区培育适应性的农业实践者，它都展现出了无限可能性的魅力。但无疑，要真正把握住这些可能性，我们需要不断推动技术研究，同时加强宣传教育，让这个双重魅力的隐世佳果得到更加广泛认知，并享受到每个消费者所期待的大众市场商品那般便捷可得。如果能够这样做，那么我们或许能够见证一个全新的经济增长点，以及对人们生活质量提升的一个重要贡献。</w:t>
      </w:r>
      <w:r>
        <w:rPr>
          <w:sz w:val="32"/>
          <w:szCs w:val="32"/>
        </w:rPr>
        <w:t>&lt;/p&gt;&lt;p&gt;&lt;img src="/static-img/-3LVCxIpPQrRFGVd06ZMne5y3_Yyb4wwmdchj8yDeIwVR5b_0gnlOOBZmGcixR8Vo8mrlDRBNefd6PLvFCQWAhnKZVTdW4vDDIElZLB-_z1ah3B7QMV44w5q9F2zQqvxA3oD9mINoCgc0SXjSolMRYoIItAupt9olgelMdcYyjZe_qdu1f1FRrceo1iFdY12GMPBgQzVLUZTYcljXb31IoGX1yRVs72hoZdVg19zgog.jpg"&gt;&lt;/p&gt;&lt;p&gt;&lt;a href = "/doc/748753-</w:t>
      </w:r>
      <w:r>
        <w:rPr>
          <w:sz w:val="32"/>
          <w:szCs w:val="32"/>
        </w:rPr>
        <w:t>沉香豌</w:t>
      </w:r>
      <w:r>
        <w:rPr>
          <w:sz w:val="32"/>
          <w:szCs w:val="32"/>
        </w:rPr>
        <w:t>-</w:t>
      </w:r>
      <w:r>
        <w:rPr>
          <w:sz w:val="32"/>
          <w:szCs w:val="32"/>
        </w:rPr>
        <w:t>沉香豌的诱惑探索这颗香料与豆类双重魅力</w:t>
      </w:r>
      <w:r>
        <w:rPr>
          <w:sz w:val="32"/>
          <w:szCs w:val="32"/>
        </w:rPr>
        <w:t>.doc" rel="alternate" download="748753-</w:t>
      </w:r>
      <w:r>
        <w:rPr>
          <w:sz w:val="32"/>
          <w:szCs w:val="32"/>
        </w:rPr>
        <w:t>沉香豌</w:t>
      </w:r>
      <w:r>
        <w:rPr>
          <w:sz w:val="32"/>
          <w:szCs w:val="32"/>
        </w:rPr>
        <w:t>-</w:t>
      </w:r>
      <w:r>
        <w:rPr>
          <w:sz w:val="32"/>
          <w:szCs w:val="32"/>
        </w:rPr>
        <w:t>沉香豌的诱惑探索这颗香料与豆类双重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