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新浪主题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装下的绕指柔：新浪主题文本创作</w:t>
      </w:r>
      <w:r>
        <w:rPr>
          <w:sz w:val="32"/>
          <w:szCs w:val="32"/>
        </w:rPr>
        <w:t>&lt;/p&gt;&lt;p&gt;&lt;img src="/static-img/MwkmlVT7ROWRgiyG7_OwFpKe63MjFo7aBX9p6YC6r6qrEnvxj_TDSDNV9dX8n-pE.jpg"&gt;&lt;/p&gt;&lt;p&gt;</w:t>
      </w:r>
      <w:r>
        <w:rPr>
          <w:sz w:val="32"/>
          <w:szCs w:val="32"/>
        </w:rPr>
        <w:t>在当今信息爆炸的时代，新浪作为中国最大的社交媒体平台，不仅是用户交流分享的空间，也成为了内容创作和传播的重要场所。《军装下的绕指柔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以其独特的情感表达和深刻的人生哲理，在新浪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网络传播</w:t>
      </w:r>
      <w:r>
        <w:rPr>
          <w:sz w:val="32"/>
          <w:szCs w:val="32"/>
        </w:rPr>
        <w:t>&lt;/p&gt;&lt;p&gt;&lt;img src="/static-img/lznebcKUyteJVnxYMfKhXpKe63MjFo7aBX9p6YC6r6oTe5757c8YvYb5wlnYZn7zGG9JE8rflCwA1fQoY6wblNQF6QPTTiqT6sQqvDIpRuujTHlxuZi7AosNf2o3bawirP-Gtu5VuTW6oNFAfojBRoRnWrnDp0-VB62_pafzaZOfMHtQbv0uK7R6Y6jRVGct0ZXVARm0g0eSOoWQ7FwKJxLwMLUMSRAx7qs0uV9wS9Y.jpg"&gt;&lt;/p&gt;&lt;p&gt;</w:t>
      </w:r>
      <w:r>
        <w:rPr>
          <w:sz w:val="32"/>
          <w:szCs w:val="32"/>
        </w:rPr>
        <w:t>新浪上的文学作品往往以其简洁明快、贴近生活的特点受到读者喜爱。在《军装下的绕指柔》中，这种文学特色得到了极致体现。它通过对战争残留物品的小故事，触及了人性的复杂性和社会历史的深层次问题，展现出一种反思与沉淀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情感与读者共鸣</w:t>
      </w:r>
      <w:r>
        <w:rPr>
          <w:sz w:val="32"/>
          <w:szCs w:val="32"/>
        </w:rPr>
        <w:t>&lt;/p&gt;&lt;p&gt;&lt;img src="/static-img/UWfcMKGxaNIK_wkuw1dOg5Ke63MjFo7aBX9p6YC6r6oTe5757c8YvYb5wlnYZn7zGG9JE8rflCwA1fQoY6wblNQF6QPTTiqT6sQqvDIpRuujTHlxuZi7AosNf2o3bawirP-Gtu5VuTW6oNFAfojBRoRnWrnDp0-VB62_pafzaZOfMHtQbv0uK7R6Y6jRVGct0ZXVARm0g0eSOoWQ7FwKJxLwMLUMSRAx7qs0uV9wS9Y.jpg"&gt;&lt;/p&gt;&lt;p&gt;txt</w:t>
      </w:r>
      <w:r>
        <w:rPr>
          <w:sz w:val="32"/>
          <w:szCs w:val="32"/>
        </w:rPr>
        <w:t>作品中的情感表达总是让人感到温暖而又哀伤。《军装下的绕指柔》也不例外，它讲述的是一段充满遗憾与怀念的情感旅程，让那些曾经穿过这些衣服的人们回忆起过去，而对于那些未曾经历过的人，则激发了一种敬畏历史、理解前辈牺牲精神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论与文化批判</w:t>
      </w:r>
      <w:r>
        <w:rPr>
          <w:sz w:val="32"/>
          <w:szCs w:val="32"/>
        </w:rPr>
        <w:t>&lt;/p&gt;&lt;p&gt;&lt;img src="/static-img/YrGw6s_mQ-QiUfG4DZaxnZKe63MjFo7aBX9p6YC6r6oTe5757c8YvYb5wlnYZn7zGG9JE8rflCwA1fQoY6wblNQF6QPTTiqT6sQqvDIpRuujTHlxuZi7AosNf2o3bawirP-Gtu5VuTW6oNFAfojBRoRnWrnDp0-VB62_pafzaZOfMHtQbv0uK7R6Y6jRVGct0ZXVARm0g0eSOoWQ7FwKJxLwMLUMSRAx7qs0uV9wS9Y.jpg"&gt;&lt;/p&gt;&lt;p&gt;</w:t>
      </w:r>
      <w:r>
        <w:rPr>
          <w:sz w:val="32"/>
          <w:szCs w:val="32"/>
        </w:rPr>
        <w:t>在网络上，《军战》的讨论不仅局限于个人情感，还涉及到更广泛的问题，如战争带来的痛苦、国家利益如何影响个人的选择等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许并没有直接回答这些问题，但它却提供了一种思考方式，让人们从不同的角度去审视这些问题，从而促进了社会各界之间更加深入地交流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与国际影响力</w:t>
      </w:r>
      <w:r>
        <w:rPr>
          <w:sz w:val="32"/>
          <w:szCs w:val="32"/>
        </w:rPr>
        <w:t>&lt;/p&gt;&lt;p&gt;&lt;img src="/static-img/uGB2NgpfXzsYBKZl4TCcN5Ke63MjFo7aBX9p6YC6r6oTe5757c8YvYb5wlnYZn7zGG9JE8rflCwA1fQoY6wblNQF6QPTTiqT6sQqvDIpRuujTHlxuZi7AosNf2o3bawirP-Gtu5VuTW6oNFAfojBRoRnWrnDp0-VB62_pafzaZOfMHtQbv0uK7R6Y6jRVGct0ZXVARm0g0eSOoWQ7FwKJxLwMLUMSRAx7qs0uV9wS9Y.png"&gt;&lt;/p&gt;&lt;p&gt;</w:t>
      </w:r>
      <w:r>
        <w:rPr>
          <w:sz w:val="32"/>
          <w:szCs w:val="32"/>
        </w:rPr>
        <w:t>作为中国文化的一部分，《军装下的绕指柔》在全球范围内都有着自己的影响力。无论是在亚洲还是欧洲，这样的作品都能引起一定程度上的共鸣，因为它们能够跨越语言障碍，传递出一种共同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数字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比如智能手机、平板电脑等设备的普及，以及电子书阅读软件的更新换代，《军装下的绕指柔》可以通过各种形式被分享和阅读。这不仅提高了文本内容被发现的问题，而且也改变了人们阅读习惯，使得数字化阅读成为新的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品在新浪上的流行通常伴随着大量评论和讨论，这些都是社区建设不可或缺的一部分。在《军装下的绕指柔》的案例中，可以看到作者以及读者之间相互交流思想观点的情况，为构建一个开放且包容的大众文化环境做出了贡献。</w:t>
      </w:r>
      <w:r>
        <w:rPr>
          <w:sz w:val="32"/>
          <w:szCs w:val="32"/>
        </w:rPr>
        <w:t>&lt;/p&gt;&lt;p&gt;&lt;a href = "/doc/748772-</w:t>
      </w:r>
      <w:r>
        <w:rPr>
          <w:sz w:val="32"/>
          <w:szCs w:val="32"/>
        </w:rPr>
        <w:t>军装下的绕指柔新浪主题文本创作</w:t>
      </w:r>
      <w:r>
        <w:rPr>
          <w:sz w:val="32"/>
          <w:szCs w:val="32"/>
        </w:rPr>
        <w:t>.doc" rel="alternate" download="748772-</w:t>
      </w:r>
      <w:r>
        <w:rPr>
          <w:sz w:val="32"/>
          <w:szCs w:val="32"/>
        </w:rPr>
        <w:t>军装下的绕指柔新浪主题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