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女教师韩国校园中的时尚教学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韩国美女教师？</w:t>
      </w:r>
      <w:r>
        <w:rPr>
          <w:sz w:val="32"/>
          <w:szCs w:val="32"/>
        </w:rPr>
        <w:t>&lt;/p&gt;&lt;p&gt;&lt;img src="/static-img/IM400w60zebuKcDTHbiqqM1FoZAzBffhkbS_wGNiZfdMK1K6vD1ynbplFJ0wI0w3.jpg"&gt;&lt;/p&gt;&lt;p&gt;</w:t>
      </w:r>
      <w:r>
        <w:rPr>
          <w:sz w:val="32"/>
          <w:szCs w:val="32"/>
        </w:rPr>
        <w:t>在世界各地，尤其是在亚洲，韩国的教育体系以其严格和高效著称。然而，这并不意味着我们的教学环境缺乏个性化和吸引人的元素。事实上，漂亮的韩国家教往往融合了传统与现代，使得学习成为了一种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为什么这么漂亮？</w:t>
      </w:r>
      <w:r>
        <w:rPr>
          <w:sz w:val="32"/>
          <w:szCs w:val="32"/>
        </w:rPr>
        <w:t>&lt;/p&gt;&lt;p&gt;&lt;img src="/static-img/JX1uoGQU8xcYCY70s0IGoM1FoZAzBffhkbS_wGNiZfcWe5K-2oeliBV-Zb8ce6OdukRZdOFom5iqUH63JxMr-3vTnvKBlXjJo7esXkOUoktxMqWaTf0TV7JYIaAMtREEJWcktV1mI6tSaxNAhaEjF0Fbgaf2IYRnkHdma5y_uw5ZDkcdfHqzzNVtjPq17ojI47kfyO0Ovt9jgJH-BZL8WQ.jpg"&gt;&lt;/p&gt;&lt;p&gt;</w:t>
      </w:r>
      <w:r>
        <w:rPr>
          <w:sz w:val="32"/>
          <w:szCs w:val="32"/>
        </w:rPr>
        <w:t>首先，我们要理解“漂亮”这个词语。在这里，它不仅仅指外表上的美丽，还包括内心的善良、知识的深厚以及对工作热爱程度。这类似于一位艺术家，他或她不仅要有才华，更要有风度。这些特质让他们在学生面前显得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这种魅力？</w:t>
      </w:r>
      <w:r>
        <w:rPr>
          <w:sz w:val="32"/>
          <w:szCs w:val="32"/>
        </w:rPr>
        <w:t>&lt;/p&gt;&lt;p&gt;&lt;img src="/static-img/UocpV46qubGzOmwC2sFvzM1FoZAzBffhkbS_wGNiZfcWe5K-2oeliBV-Zb8ce6OdukRZdOFom5iqUH63JxMr-3vTnvKBlXjJo7esXkOUoktxMqWaTf0TV7JYIaAMtREEJWcktV1mI6tSaxNAhaEjF0Fbgaf2IYRnkHdma5y_uw5ZDkcdfHqzzNVtjPq17ojI47kfyO0Ovt9jgJH-BZL8WQ.png"&gt;&lt;/p&gt;&lt;p&gt;</w:t>
      </w:r>
      <w:r>
        <w:rPr>
          <w:sz w:val="32"/>
          <w:szCs w:val="32"/>
        </w:rPr>
        <w:t>当然，这种魅力的形成是一个长期过程，不同的人可能会通过不同的方式来实现。不过，无论是通过精心挑选衣物搭配，或是不断提升自己的专业知识，都可以增强一个老师的可亲可敬感。更重要的是，他们始终保持谦虚和真诚，让学生们感到被尊重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运用这种魅力？</w:t>
      </w:r>
      <w:r>
        <w:rPr>
          <w:sz w:val="32"/>
          <w:szCs w:val="32"/>
        </w:rPr>
        <w:t>&lt;/p&gt;&lt;p&gt;&lt;img src="/static-img/BisqJvBVqOILLqQ7GBhnwc1FoZAzBffhkbS_wGNiZfcWe5K-2oeliBV-Zb8ce6OdukRZdOFom5iqUH63JxMr-3vTnvKBlXjJo7esXkOUoktxMqWaTf0TV7JYIaAMtREEJWcktV1mI6tSaxNAhaEjF0Fbgaf2IYRnkHdma5y_uw5ZDkcdfHqzzNVtjPq17ojI47kfyO0Ovt9jgJH-BZL8WQ.jpg"&gt;&lt;/p&gt;&lt;p&gt;</w:t>
      </w:r>
      <w:r>
        <w:rPr>
          <w:sz w:val="32"/>
          <w:szCs w:val="32"/>
        </w:rPr>
        <w:t>在课堂上，一位漂亮的韩国家教可能会使用多样化的手段来吸引学生，比如讲故事、展示视频或者进行互动游戏。她们知道，每个人都有自己的学习风格，所以他们会灵活调整教学方法，以适应每个孩子独特的心理需求。而且，她们总是乐于帮助学生解决问题，并鼓励他们勇敢探索未知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影响力如何体现出来？</w:t>
      </w:r>
      <w:r>
        <w:rPr>
          <w:sz w:val="32"/>
          <w:szCs w:val="32"/>
        </w:rPr>
        <w:t>&lt;/p&gt;&lt;p&gt;&lt;img src="/static-img/aD_pwoBYD_MaVAOZlGNq6s1FoZAzBffhkbS_wGNiZfcWe5K-2oeliBV-Zb8ce6OdukRZdOFom5iqUH63JxMr-3vTnvKBlXjJo7esXkOUoktxMqWaTf0TV7JYIaAMtREEJWcktV1mI6tSaxNAhaEjF0Fbgaf2IYRnkHdma5y_uw5ZDkcdfHqzzNVtjPq17ojI47kfyO0Ovt9jgJH-BZL8WQ.png"&gt;&lt;/p&gt;&lt;p&gt;</w:t>
      </w:r>
      <w:r>
        <w:rPr>
          <w:sz w:val="32"/>
          <w:szCs w:val="32"/>
        </w:rPr>
        <w:t>随着时间的推移，一位优秀教师能够建立起一种特殊的情感联系，与学生之间建立起信任关系。这使得学生成为愿意倾听并跟随她指导方向的人。当学校环境中充满了这样的正能量时，那里的氛围自然而然变得更加积极向上，甚至影响到了整个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们来说，最重要的是认识到这不是一个静止的事物，而是一个需要不断努力维持和发展的事业。一位真正优秀的老师永远不会停下脚步，因为他或她的责任不只是传授知识，更是在塑造未来社会的一代人。他或她的存在就像是一盏明灯，在黑暗中照亮道路，为那些渴望成长的心灵提供光明希望。</w:t>
      </w:r>
      <w:r>
        <w:rPr>
          <w:sz w:val="32"/>
          <w:szCs w:val="32"/>
        </w:rPr>
        <w:t>&lt;/p&gt;&lt;p&gt;&lt;a href = "/doc/748831-</w:t>
      </w:r>
      <w:r>
        <w:rPr>
          <w:sz w:val="32"/>
          <w:szCs w:val="32"/>
        </w:rPr>
        <w:t>韩国美女教师韩国校园中的时尚教学风格</w:t>
      </w:r>
      <w:r>
        <w:rPr>
          <w:sz w:val="32"/>
          <w:szCs w:val="32"/>
        </w:rPr>
        <w:t>.doc" rel="alternate" download="748831-</w:t>
      </w:r>
      <w:r>
        <w:rPr>
          <w:sz w:val="32"/>
          <w:szCs w:val="32"/>
        </w:rPr>
        <w:t>韩国美女教师韩国校园中的时尚教学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