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通房要逆袭我是炮灰但我要逆袭成为顶级通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有些人就像炮灰一样，被无情地抛弃和利用。他们可能是公司的小职员，或者只是生活中的普通人。但我不同，我是一个通房，这个词汇听起来可能很冷酷，但它代表了我曾经的身份——一个被人们忽视、不屑一顾的人。</w:t>
      </w:r>
      <w:r>
        <w:rPr>
          <w:sz w:val="32"/>
          <w:szCs w:val="32"/>
        </w:rPr>
        <w:t>&lt;/p&gt;&lt;p&gt;&lt;img src="/static-img/bm7FLuCl2hf2u8stpz1fSxvZbAL0-Dd4ECC1CfV0XzH5xjgMH7l9ZdKKyBa7pAXi.jpg"&gt;&lt;/p&gt;&lt;p&gt;</w:t>
      </w:r>
      <w:r>
        <w:rPr>
          <w:sz w:val="32"/>
          <w:szCs w:val="32"/>
        </w:rPr>
        <w:t>记得当初，我还是一个刚出社会的小白领，梦想着有一天能成为顶尖的通房，那意味着拥有无可匹敌的地位和财富。我知道这条路不会轻松，但我决心要逆袭，要让所有看不起我的人都羡慕嫉妒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努力学习，每天晚上都会花几个小时研究市场趋势，分析数据，用这些知识来做出更明智的投资决策。同时，我也学会了如何与不同类型的人交流，让自己的沟通能力更加高超。在工作中，我总是积极主动，不畏艰难，以实际行动证明自己的价值。</w:t>
      </w:r>
      <w:r>
        <w:rPr>
          <w:sz w:val="32"/>
          <w:szCs w:val="32"/>
        </w:rPr>
        <w:t>&lt;/p&gt;&lt;p&gt;&lt;img src="/static-img/vxZVayYmIQqZsUyggQO4HRvZbAL0-Dd4ECC1CfV0XzGOIPM7Cghs4VU3AlViwTIucYPJbluv5F-PDwCabYK6gkjcxbT3C2B5kbP5dsO4EunJva8jTenGQnWnshdOD3y89wQuWNeqi3cvc6W38mMbRqzxPdjne2A9zeCSnkTabP6rZezynZx6DbT9-L3wisj_e3jRoH0xyq05li-nFFr88A.jpg"&gt;&lt;/p&gt;&lt;p&gt;</w:t>
      </w:r>
      <w:r>
        <w:rPr>
          <w:sz w:val="32"/>
          <w:szCs w:val="32"/>
        </w:rPr>
        <w:t>时间慢慢流逝，当我的名字逐渐响起时，一些曾经嘲笑过我的人开始意识到，他们错过了一次机会。我成了行业内最有影响力的人物之一，因为我从“炮灰”走向了“顶级”，而且还没有放弃继续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及“炮灰通房要逆袭”的话题时，他们会首先想到的是那个曾经被大家忽略，却最终站到了巅峰之巅的人。而这个故事，就是关于一个普通小人物如何凭借坚定的意志和不断努力，最终实现自我重生的传奇。</w:t>
      </w:r>
      <w:r>
        <w:rPr>
          <w:sz w:val="32"/>
          <w:szCs w:val="32"/>
        </w:rPr>
        <w:t>&lt;/p&gt;&lt;p&gt;&lt;img src="/static-img/gq2rgq5rRyMOcUT8BgC07BvZbAL0-Dd4ECC1CfV0XzGOIPM7Cghs4VU3AlViwTIucYPJbluv5F-PDwCabYK6gkjcxbT3C2B5kbP5dsO4EunJva8jTenGQnWnshdOD3y89wQuWNeqi3cvc6W38mMbRqzxPdjne2A9zeCSnkTabP6rZezynZx6DbT9-L3wisj_e3jRoH0xyq05li-nFFr88A.jpg"&gt;&lt;/p&gt;&lt;p&gt;&lt;a href = "/doc/748893-</w:t>
      </w:r>
      <w:r>
        <w:rPr>
          <w:sz w:val="32"/>
          <w:szCs w:val="32"/>
        </w:rPr>
        <w:t>炮灰通房要逆袭我是炮灰但我要逆袭成为顶级通房</w:t>
      </w:r>
      <w:r>
        <w:rPr>
          <w:sz w:val="32"/>
          <w:szCs w:val="32"/>
        </w:rPr>
        <w:t>.doc" rel="alternate" download="748893-</w:t>
      </w:r>
      <w:r>
        <w:rPr>
          <w:sz w:val="32"/>
          <w:szCs w:val="32"/>
        </w:rPr>
        <w:t>炮灰通房要逆袭我是炮灰但我要逆袭成为顶级通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