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的麻花传媒揭秘视频背后的创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人们日常生活中不可或缺的一部分。随着网络平台的不断发展，各种各样的视频内容层出不穷，从短片到长片，从娱乐到教育，每一种类型都有其独特的魅力。而在这些海量信息中，有一位名叫沈芯语的老师，她是麻花传媒旗下的知名教学达人，以她的优质教学和深厚学识，在网友心目中留下了深刻印象。</w:t>
      </w:r>
      <w:r>
        <w:rPr>
          <w:sz w:val="32"/>
          <w:szCs w:val="32"/>
        </w:rPr>
        <w:t>&lt;/p&gt;&lt;p&gt;&lt;img src="/static-img/PlKh5H5PyReYNt6-kKOajTeV3qvcHTXpEq94GouLcw-TJYXp1cnNvlp0fsSxfWjB.png"&gt;&lt;/p&gt;&lt;p&gt;</w:t>
      </w:r>
      <w:r>
        <w:rPr>
          <w:sz w:val="32"/>
          <w:szCs w:val="32"/>
        </w:rPr>
        <w:t>一、麻花传媒：创意与技术的完美结合</w:t>
      </w:r>
      <w:r>
        <w:rPr>
          <w:sz w:val="32"/>
          <w:szCs w:val="32"/>
        </w:rPr>
        <w:t>&lt;/p&gt;&lt;p&gt;</w:t>
      </w:r>
      <w:r>
        <w:rPr>
          <w:sz w:val="32"/>
          <w:szCs w:val="32"/>
        </w:rPr>
        <w:t>首先，我们要了解的是“麻花传媒”，它是一家集创意生产、内容分发于一体的大型媒体公司。以其独特的视觉风格和专业制作团队，它为观众提供了一种全新的观看体验。在这个过程中，沈芯语老师就像是一颗璀璨明珠，她带领着学生们走进知识的殿堂，用她那饱满的情感和精准的问题点亮每一个学习角落。</w:t>
      </w:r>
      <w:r>
        <w:rPr>
          <w:sz w:val="32"/>
          <w:szCs w:val="32"/>
        </w:rPr>
        <w:t>&lt;/p&gt;&lt;p&gt;&lt;img src="/static-img/rk-vgMwZd29V5EOyn1jh1zeV3qvcHTXpEq94GouLcw-hN1gAKb8XVbBtfhGHVCgmxwisCixOpWg6I8wQkjtNv9yYewfZwb9TEYDRb59bT5AfBAtXSs7u1dZAdlYl8z7nKYdM62BHfFWpdX14dFV-3OUSULzzXNokdv22zyvmi8NX9-EYO-feMnnLo-1RDhMpAzPy3Cf0k6T9OxzIP0LQPw.jpg"&gt;&lt;/p&gt;&lt;p&gt;</w:t>
      </w:r>
      <w:r>
        <w:rPr>
          <w:sz w:val="32"/>
          <w:szCs w:val="32"/>
        </w:rPr>
        <w:t>二、沈芯语老师：知识与情感相结合</w:t>
      </w:r>
      <w:r>
        <w:rPr>
          <w:sz w:val="32"/>
          <w:szCs w:val="32"/>
        </w:rPr>
        <w:t>&lt;/p&gt;&lt;p&gt;</w:t>
      </w:r>
      <w:r>
        <w:rPr>
          <w:sz w:val="32"/>
          <w:szCs w:val="32"/>
        </w:rPr>
        <w:t>谈到沈芯语老师，我们不得不提及她的教学方式。她擅长将复杂的问题简单化，让每个问题都变得易懂又生动。她对待学生如同朋友一样，总是耐心细致地解答疑惑，这让很多年轻学子感到温暖而又鼓舞。她的视频里充满了智慧与热情，就像是给予你最真诚的一次交流。</w:t>
      </w:r>
      <w:r>
        <w:rPr>
          <w:sz w:val="32"/>
          <w:szCs w:val="32"/>
        </w:rPr>
        <w:t>&lt;/p&gt;&lt;p&gt;&lt;img src="/static-img/nPTRZbNIKaYvgBui50SZhTeV3qvcHTXpEq94GouLcw-hN1gAKb8XVbBtfhGHVCgmxwisCixOpWg6I8wQkjtNv9yYewfZwb9TEYDRb59bT5AfBAtXSs7u1dZAdlYl8z7nKYdM62BHfFWpdX14dFV-3OUSULzzXNokdv22zyvmi8NX9-EYO-feMnnLo-1RDhMpAzPy3Cf0k6T9OxzIP0LQPw.png"&gt;&lt;/p&gt;&lt;p&gt;</w:t>
      </w:r>
      <w:r>
        <w:rPr>
          <w:sz w:val="32"/>
          <w:szCs w:val="32"/>
        </w:rPr>
        <w:t>三、视频之所以重要</w:t>
      </w:r>
      <w:r>
        <w:rPr>
          <w:sz w:val="32"/>
          <w:szCs w:val="32"/>
        </w:rPr>
        <w:t>&lt;/p&gt;&lt;p&gt;</w:t>
      </w:r>
      <w:r>
        <w:rPr>
          <w:sz w:val="32"/>
          <w:szCs w:val="32"/>
        </w:rPr>
        <w:t>为什么说这些视频如此重要呢？首先，它们能够跨越时空，将教师与学生连接起来，使得无论身处何方，只要有网络，都能享受到高质量教育资源。这对于那些因为地理位置或者经济条件限制无法接受正规学校教育的人来说，是一种宝贵的机会。而且，这些视频还能够根据个人需求进行选择，无论是在忙碌的时候快速获取信息，或是在休闲时享受娱乐，也都能找到合适的心态去欣赏。</w:t>
      </w:r>
      <w:r>
        <w:rPr>
          <w:sz w:val="32"/>
          <w:szCs w:val="32"/>
        </w:rPr>
        <w:t>&lt;/p&gt;&lt;p&gt;&lt;img src="/static-img/z1ebl-mNMzb_9VXcmjg7GTeV3qvcHTXpEq94GouLcw-hN1gAKb8XVbBtfhGHVCgmxwisCixOpWg6I8wQkjtNv9yYewfZwb9TEYDRb59bT5AfBAtXSs7u1dZAdlYl8z7nKYdM62BHfFWpdX14dFV-3OUSULzzXNokdv22zyvmi8NX9-EYO-feMnnLo-1RDhMpAzPy3Cf0k6T9OxzIP0LQPw.png"&gt;&lt;/p&gt;&lt;p&gt;</w:t>
      </w:r>
      <w:r>
        <w:rPr>
          <w:sz w:val="32"/>
          <w:szCs w:val="32"/>
        </w:rPr>
        <w:t>四、沈芯语老师如何打造自己的品牌？</w:t>
      </w:r>
      <w:r>
        <w:rPr>
          <w:sz w:val="32"/>
          <w:szCs w:val="32"/>
        </w:rPr>
        <w:t>&lt;/p&gt;&lt;p&gt;</w:t>
      </w:r>
      <w:r>
        <w:rPr>
          <w:sz w:val="32"/>
          <w:szCs w:val="32"/>
        </w:rPr>
        <w:t>面对这样激烈竞争的一个市场环境，沈芯语老师是如何打造并维持自己品牌影响力的呢？首先，她始终坚持原则，不断提升自我，为观众提供更好的服务；其次，她积极参与社交媒体，与粉丝互动，同时也会定期更新新内容，以保持关注度；再者，她通过分析用户反馈，不断优化自己的课程结构，使之更加贴近用户需求。</w:t>
      </w:r>
      <w:r>
        <w:rPr>
          <w:sz w:val="32"/>
          <w:szCs w:val="32"/>
        </w:rPr>
        <w:t>&lt;/p&gt;&lt;p&gt;&lt;img src="/static-img/Q8JYgwQjWD02uEX0mjeClzeV3qvcHTXpEq94GouLcw-hN1gAKb8XVbBtfhGHVCgmxwisCixOpWg6I8wQkjtNv9yYewfZwb9TEYDRb59bT5AfBAtXSs7u1dZAdlYl8z7nKYdM62BHfFWpdX14dFV-3OUSULzzXNokdv22zyvmi8NX9-EYO-feMnnLo-1RDhMpAzPy3Cf0k6T9OxzIP0LQPw.jpg"&gt;&lt;/p&gt;&lt;p&gt;</w:t>
      </w:r>
      <w:r>
        <w:rPr>
          <w:sz w:val="32"/>
          <w:szCs w:val="32"/>
        </w:rPr>
        <w:t>五、未来展望：继续探索未知领域</w:t>
      </w:r>
      <w:r>
        <w:rPr>
          <w:sz w:val="32"/>
          <w:szCs w:val="32"/>
        </w:rPr>
        <w:t>&lt;/p&gt;&lt;p&gt;</w:t>
      </w:r>
      <w:r>
        <w:rPr>
          <w:sz w:val="32"/>
          <w:szCs w:val="32"/>
        </w:rPr>
        <w:t>虽然现在看来，“麻花传媒”以及其中包括沈芯语老师等人的工作取得了显著成效，但这绝不是结束，而是一个开始。随着科技不断进步，我们可以预见未来所有形式的事物都会被数字化，因此，对于这种类型的人才培养和行业发展来说，还有很大的空间去探索未知领域。此外，由于疫情等因素导致线下活动受限，加上远程学习模式逐渐成为常态，这类平台将迎来更多机遇，让我们期待这一趋势会怎样进一步改变我们的生活方式。</w:t>
      </w:r>
      <w:r>
        <w:rPr>
          <w:sz w:val="32"/>
          <w:szCs w:val="32"/>
        </w:rPr>
        <w:t>&lt;/p&gt;&lt;p&gt;</w:t>
      </w:r>
      <w:r>
        <w:rPr>
          <w:sz w:val="32"/>
          <w:szCs w:val="32"/>
        </w:rPr>
        <w:t>综上所述，麻花传媒中的沈芯语老师及其精彩纷呈的地球探险系列教程，不仅仅是一段关于自然科学的小故事，更是文化交流的一种形式，它展示了人类对于未知世界好奇探索的心灵状态，并通过这样的行为增进了我们对地球本土生物多样性的认识。此外，这些影片也是一个数据驱动产品开发成功案例，其背后的算法运用，以及用户参与度监测，对后续产品迭代具有重要指导意义。</w:t>
      </w:r>
      <w:r>
        <w:rPr>
          <w:sz w:val="32"/>
          <w:szCs w:val="32"/>
        </w:rPr>
        <w:t>&lt;/p&gt;&lt;p&gt;&lt;a href = "/doc/748949-</w:t>
      </w:r>
      <w:r>
        <w:rPr>
          <w:sz w:val="32"/>
          <w:szCs w:val="32"/>
        </w:rPr>
        <w:t>沈芯语老师的麻花传媒揭秘视频背后的创意故事</w:t>
      </w:r>
      <w:r>
        <w:rPr>
          <w:sz w:val="32"/>
          <w:szCs w:val="32"/>
        </w:rPr>
        <w:t>.doc" rel="alternate" download="748949-</w:t>
      </w:r>
      <w:r>
        <w:rPr>
          <w:sz w:val="32"/>
          <w:szCs w:val="32"/>
        </w:rPr>
        <w:t>沈芯语老师的麻花传媒揭秘视频背后的创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