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傲天圣帝权力的巅峰与神秘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有一个名为傲天圣帝的存在，他不仅是人类文明的象征，更是万物敬仰的对象。他的故事，充满了传奇色彩和深邃哲理，让人沉醉于其背后的神秘。</w:t>
      </w:r>
      <w:r>
        <w:rPr>
          <w:sz w:val="32"/>
          <w:szCs w:val="32"/>
        </w:rPr>
        <w:t>&lt;/p&gt;&lt;p&gt;&lt;img src="/static-img/2KZcXzPEtXoU_f3GKUX8bxb3gKBTMQG8NPU769Lo0ApD6WI-p28a198rnnnSvyvZ.jpg"&gt;&lt;/p&gt;&lt;p&gt;</w:t>
      </w:r>
      <w:r>
        <w:rPr>
          <w:sz w:val="32"/>
          <w:szCs w:val="32"/>
        </w:rPr>
        <w:t>傲天圣帝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傲天圣帝如何从普通凡人蜕变成至高无上的存在，是一段令人瞩目的历史。他的崛起，不仅体现了个人奋斗与超越，更反映了时代背景下的人类追求卓越的心理状态。</w:t>
      </w:r>
      <w:r>
        <w:rPr>
          <w:sz w:val="32"/>
          <w:szCs w:val="32"/>
        </w:rPr>
        <w:t>&lt;/p&gt;&lt;p&gt;&lt;img src="/static-img/4cawdafYaQO8nNEhLWLkQBb3gKBTMQG8NPU769Lo0ArfUQPn2aUUbHaHb56kYjqEsfuw3BgwOk0zl9duHEDaqRm2azsUadM_muF5cX86rLV-P5hpBXrH0FXmOeMKdlc4.jpg"&gt;&lt;/p&gt;&lt;p&gt;</w:t>
      </w:r>
      <w:r>
        <w:rPr>
          <w:sz w:val="32"/>
          <w:szCs w:val="32"/>
        </w:rPr>
        <w:t>权力的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成为傲天圣帝后，他面临着前所未有的挑战。在权力和责任之间，他必须做出艰难抉择，这些选择塑造了他坚强而又温柔的一面，使得他的统治更加稳固而公正。</w:t>
      </w:r>
      <w:r>
        <w:rPr>
          <w:sz w:val="32"/>
          <w:szCs w:val="32"/>
        </w:rPr>
        <w:t>&lt;/p&gt;&lt;p&gt;&lt;img src="/static-img/Yk0AKOzhLq72SpdPobWakBb3gKBTMQG8NPU769Lo0ArfUQPn2aUUbHaHb56kYjqEsfuw3BgwOk0zl9duHEDaqRm2azsUadM_muF5cX86rLV-P5hpBXrH0FXmOeMKdlc4.jpg"&gt;&lt;/p&gt;&lt;p&gt;</w:t>
      </w:r>
      <w:r>
        <w:rPr>
          <w:sz w:val="32"/>
          <w:szCs w:val="32"/>
        </w:rPr>
        <w:t>神秘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传言说，傲天圣帝拥有一种超自然的力量，这种力量让他能够预知未来、控制自然，还有可能掌握着改变世界命运的大能。但这些都是外界对他能力的一个猜测，其真实性尚待探索。</w:t>
      </w:r>
      <w:r>
        <w:rPr>
          <w:sz w:val="32"/>
          <w:szCs w:val="32"/>
        </w:rPr>
        <w:t>&lt;/p&gt;&lt;p&gt;&lt;img src="/static-img/qdQtMbqI8pyLdZOYY-qyghb3gKBTMQG8NPU769Lo0ArfUQPn2aUUbHaHb56kYjqEsfuw3BgwOk0zl9duHEDaqRm2azsUadM_muF5cX86rLV-P5hpBXrH0FXmOeMKdlc4.jpg"&gt;&lt;/p&gt;&lt;p&gt;</w:t>
      </w:r>
      <w:r>
        <w:rPr>
          <w:sz w:val="32"/>
          <w:szCs w:val="32"/>
        </w:rPr>
        <w:t>教化与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伟大的领袖，傲天圣帝懂得教育子民非常重要。他通过智慧的话语和实际行动，教导人们尊重自然、爱护生命，为社会带来了繁荣昌盛。</w:t>
      </w:r>
      <w:r>
        <w:rPr>
          <w:sz w:val="32"/>
          <w:szCs w:val="32"/>
        </w:rPr>
        <w:t>&lt;/p&gt;&lt;p&gt;&lt;img src="/static-img/WOaMuMB-ZXVwC28scbEDKhb3gKBTMQG8NPU769Lo0ArfUQPn2aUUbHaHb56kYjqEsfuw3BgwOk0zl9duHEDaqRm2azsUadM_muF5cX86rLV-P5hpBXrH0FXmOeMKdlc4.jpg"&gt;&lt;/p&gt;&lt;p&gt;</w:t>
      </w:r>
      <w:r>
        <w:rPr>
          <w:sz w:val="32"/>
          <w:szCs w:val="32"/>
        </w:rPr>
        <w:t>人际关系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身处高位，但傲天圣帝始终保持着低调。他善于结交朋友，与各阶层的人建立良好关系，这使得整个国家内外都充满了合作与理解，从而形成了一张庞大且牢固的人脉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在去世之后，傲天聖帝仍旧留下了深刻的印记。许多学者研究他的生活经历，对现代社会产生了极大的启发。不断有人以他为榜样，以实现自己的梦想。</w:t>
      </w:r>
      <w:r>
        <w:rPr>
          <w:sz w:val="32"/>
          <w:szCs w:val="32"/>
        </w:rPr>
        <w:t>&lt;/p&gt;&lt;p&gt;&lt;a href = "/doc/749002-</w:t>
      </w:r>
      <w:r>
        <w:rPr>
          <w:sz w:val="32"/>
          <w:szCs w:val="32"/>
        </w:rPr>
        <w:t>傲天圣帝权力的巅峰与神秘之谜</w:t>
      </w:r>
      <w:r>
        <w:rPr>
          <w:sz w:val="32"/>
          <w:szCs w:val="32"/>
        </w:rPr>
        <w:t>.doc" rel="alternate" download="749002-</w:t>
      </w:r>
      <w:r>
        <w:rPr>
          <w:sz w:val="32"/>
          <w:szCs w:val="32"/>
        </w:rPr>
        <w:t>傲天圣帝权力的巅峰与神秘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