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旅行三部曲一张卡带回的美好瞬间二张卡片记录的文化深度三分钟视频展现的风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欧洲之旅中，我们选择了“欧洲一卡二卡三卡短视频”作为我们的纪念方式，这不仅是对我们旅行经历的一个总结，也是对那些难以忘怀瞬间的一种捕捉。以下是我们如何将这一段时光转化为一个完整的小故事。</w:t>
      </w:r>
      <w:r>
        <w:rPr>
          <w:sz w:val="32"/>
          <w:szCs w:val="32"/>
        </w:rPr>
        <w:t>&lt;/p&gt;&lt;p&gt;&lt;img src="/static-img/M64lJQx-B50QzCM7cZS5BEntZZtq3GC2V9Lf725ZVR2X4IguNDTcIZrIpt8mI_59.jpg"&gt;&lt;/p&gt;&lt;p&gt;</w:t>
      </w:r>
      <w:r>
        <w:rPr>
          <w:sz w:val="32"/>
          <w:szCs w:val="32"/>
        </w:rPr>
        <w:t>首先，我们从一张照片开始。这是一张在罗马当地市场拍摄的照片，上面有一位老年妇女，她正坐在摊位上，一边整理着新鲜摘来的橄榄，一边微笑着看着远处的游客。这个瞬间触动了我，因为它不仅展示了她对生活的热爱，也反映出了这个城市悠久历史和传统文化。在这个小小的一角，可以感受到整个城市都充满了温暖与活力。</w:t>
      </w:r>
      <w:r>
        <w:rPr>
          <w:sz w:val="32"/>
          <w:szCs w:val="32"/>
        </w:rPr>
        <w:t>&lt;/p&gt;&lt;p&gt;</w:t>
      </w:r>
      <w:r>
        <w:rPr>
          <w:sz w:val="32"/>
          <w:szCs w:val="32"/>
        </w:rPr>
        <w:t>接着，我们使用第二张照片来记录了一些当地文化元素，比如法国巴黎圣母院的大门、意大利佛罗伦萨广场上的雕塑艺术以及西班牙塞维利亚那座宏伟的地中海式建筑。这几幅照片共同构成了一个关于不同国家和地区独特文化风貌的小画卷，它们通过不同的形式和材质告诉人们，每个地方都有其独特而精彩的人文景观。</w:t>
      </w:r>
      <w:r>
        <w:rPr>
          <w:sz w:val="32"/>
          <w:szCs w:val="32"/>
        </w:rPr>
        <w:t>&lt;/p&gt;&lt;p&gt;&lt;img src="/static-img/oaCh5oSlqJIx5Wcihd_6zkntZZtq3GC2V9Lf725ZVR13qvdwBK8hX9zzxCDHvq2ukWepyGLuJltwdQTnNzg9DMI79zrgQDik-O0qJAaVGw2DhRcbX-izriw_KgIUvKTZ6CsXekT7CKCMpN17owQGJozIB0XrmexYQTS2Z1QRYKqeG5ncVyqyvepl5MdXezE3.jpg"&gt;&lt;/p&gt;&lt;p&gt;</w:t>
      </w:r>
      <w:r>
        <w:rPr>
          <w:sz w:val="32"/>
          <w:szCs w:val="32"/>
        </w:rPr>
        <w:t>最后，在“欧洲一卡二卡三卡短视频”中，我们决定将这些图片编织成一个流畅连贯的情境，以此来讲述我们的旅行故事。我们希望能够让观看者仿佛置身于这些地方，就像自己正在走进巴黎圣母院大门，或是在佛罗伦萨广场欣赏到古典雕塑一样，那种亲身体验的情绪，是任何文字或图片都无法替代的。而最终制作出的这段短视频，不仅是一个纪念品，更是一次心灵上的飞翔，让人沉醉于那个遥远又熟悉的地方，无论身在何处，都能随时回到那些美好的记忆里去探索和享受。</w:t>
      </w:r>
      <w:r>
        <w:rPr>
          <w:sz w:val="32"/>
          <w:szCs w:val="32"/>
        </w:rPr>
        <w:t>&lt;/p&gt;&lt;p&gt;&lt;a href = "/doc/749072-</w:t>
      </w:r>
      <w:r>
        <w:rPr>
          <w:sz w:val="32"/>
          <w:szCs w:val="32"/>
        </w:rPr>
        <w:t>欧洲旅行三部曲一张卡带回的美好瞬间二张卡片记录的文化深度三分钟视频展现的风景魅力</w:t>
      </w:r>
      <w:r>
        <w:rPr>
          <w:sz w:val="32"/>
          <w:szCs w:val="32"/>
        </w:rPr>
        <w:t>.doc" rel="alternate" download="749072-</w:t>
      </w:r>
      <w:r>
        <w:rPr>
          <w:sz w:val="32"/>
          <w:szCs w:val="32"/>
        </w:rPr>
        <w:t>欧洲旅行三部曲一张卡带回的美好瞬间二张卡片记录的文化深度三分钟视频展现的风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