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领导力英语课代表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领导力：英语课代表的重要性</w:t>
      </w:r>
      <w:r>
        <w:rPr>
          <w:sz w:val="32"/>
          <w:szCs w:val="32"/>
        </w:rPr>
        <w:t>&lt;/p&gt;&lt;p&gt;&lt;img src="/static-img/T8UF9njG7E5QiDpNaIhe03cbqEkeOZN7GDTRnvDsHWg.jpg"&gt;&lt;/p&gt;&lt;p&gt;</w:t>
      </w:r>
      <w:r>
        <w:rPr>
          <w:sz w:val="32"/>
          <w:szCs w:val="32"/>
        </w:rPr>
        <w:t>提升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不仅仅是传达老师信息和维持秩序的人物，他们在课堂上扮演着不可或缺的角色。通过在英语课上强插英语课代表，可以有效地提升整个教学环境的活跃度和参与度。他们能够鼓励学生积极参与讨论，提高了学习兴趣，使得每个学生都感到自己是课程的一部分。这有助于打破常见的心理障碍，比如害怕发言或者不自信，从而促进更好的沟通与互动。</w:t>
      </w:r>
      <w:r>
        <w:rPr>
          <w:sz w:val="32"/>
          <w:szCs w:val="32"/>
        </w:rPr>
        <w:t>&lt;/p&gt;&lt;p&gt;&lt;img src="/static-img/CKRdDXiDpS3RELaWg58fQ3cbqEkeOZN7GDTRnvDsHWg.jpg"&gt;&lt;/p&gt;&lt;p&gt;</w:t>
      </w:r>
      <w:r>
        <w:rPr>
          <w:sz w:val="32"/>
          <w:szCs w:val="32"/>
        </w:rPr>
        <w:t>增强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中的核心成员，英语课代表需要具备良好的组织能力。在进行各种活动时，如布置作业、安排小组合作等，语言表达清晰、条理分明，对于保证活动顺利进行至关重要。通过在英语课上强插这些关键人物，我们可以确保一切流程得以高效管理，从而减少无谓的时间浪费，为学生成长提供更多宝贵资源。</w:t>
      </w:r>
      <w:r>
        <w:rPr>
          <w:sz w:val="32"/>
          <w:szCs w:val="32"/>
        </w:rPr>
        <w:t>&lt;/p&gt;&lt;p&gt;&lt;img src="/static-img/gySupeTzi8zDKM1HQyfysHcbqEkeOZN7GDTRnvDsHWg.jpg"&gt;&lt;/p&gt;&lt;p&gt;</w:t>
      </w:r>
      <w:r>
        <w:rPr>
          <w:sz w:val="32"/>
          <w:szCs w:val="32"/>
        </w:rPr>
        <w:t>培养公众演讲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演讲是一项复杂且对个人发展至关重要的技能，而这个过程中，一个优秀的英文课程直接影响其成效。在这种环境下，被选为英文课程代表意味着你将经常被要求发言，这种机会对于锻炼自己的表达技巧大有裨益。你将学会如何控制情绪、如何吸引听众，并如何用简洁明了的话语传递你的观点。</w:t>
      </w:r>
      <w:r>
        <w:rPr>
          <w:sz w:val="32"/>
          <w:szCs w:val="32"/>
        </w:rPr>
        <w:t>&lt;/p&gt;&lt;p&gt;&lt;img src="/static-img/RKXn_ARwOwkr8aWDOPuGxHcbqEkeOZN7GDTRnvDsHWg.jpg"&gt;&lt;/p&gt;&lt;p&gt;</w:t>
      </w:r>
      <w:r>
        <w:rPr>
          <w:sz w:val="32"/>
          <w:szCs w:val="32"/>
        </w:rPr>
        <w:t>强化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和任务变得越来越复杂，团队协作成为必不可少的一部分。一个优秀的英文课程会培养出能够有效沟通并解决问题的小组成员。在这样的环境中，每位同学都能体验到成为集体一员带来的乐趣，并学习到相互支持和尊重他人意见之必要性。此外，由于多元文化背景下的交流，有助于增进理解与欣赏。</w:t>
      </w:r>
      <w:r>
        <w:rPr>
          <w:sz w:val="32"/>
          <w:szCs w:val="32"/>
        </w:rPr>
        <w:t>&lt;/p&gt;&lt;p&gt;&lt;img src="/static-img/_nPo1CY3ygt4eOH8_5xYZHcbqEkeOZN7GDTRnvDsHWg.jpg"&gt;&lt;/p&gt;&lt;p&gt;</w:t>
      </w:r>
      <w:r>
        <w:rPr>
          <w:sz w:val="32"/>
          <w:szCs w:val="32"/>
        </w:rPr>
        <w:t>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选为英文课程代表，他或她就不得不面对新的挑战，这包括但不限于增加责任感、批判性思维以及时间管理技能。而这些都是任何成功职业生涯所需具备的基本素质。当我们在英语課上強插這些擔當者時，它們會因為學習與領導經驗而獲得加深，這對於未來可能開啟無數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语言使用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让每个学生都成为一种榜样，将普通话与日常生活相结合，以此激励其他同学也尽量使用中文。这两种语言共同存在，不应该导致冲突，而是应该是一个双向学习机遇，无论是在学校还是社会各界，都能更加平衡地推广它们之间共存共荣的情景。</w:t>
      </w:r>
      <w:r>
        <w:rPr>
          <w:sz w:val="32"/>
          <w:szCs w:val="32"/>
        </w:rPr>
        <w:t>&lt;/p&gt;&lt;p&gt;&lt;a href = "/doc/749118-</w:t>
      </w:r>
      <w:r>
        <w:rPr>
          <w:sz w:val="32"/>
          <w:szCs w:val="32"/>
        </w:rPr>
        <w:t>课堂上的领导力英语课代表的重要性</w:t>
      </w:r>
      <w:r>
        <w:rPr>
          <w:sz w:val="32"/>
          <w:szCs w:val="32"/>
        </w:rPr>
        <w:t>.doc" rel="alternate" download="749118-</w:t>
      </w:r>
      <w:r>
        <w:rPr>
          <w:sz w:val="32"/>
          <w:szCs w:val="32"/>
        </w:rPr>
        <w:t>课堂上的领导力英语课代表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