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穿之炮灰女配逆袭的秘密武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穿越小说中，炮灰女配往往是最容易被忽视的角色。她们通常只是作为男主角的爱情障碍或者故事中的小插曲。在众多作品中，她们几乎没有任何发展空间，甚至连名字都可能不会被提及。然而，在某些特别的情境下，这些看似无足轻重的角色却能够凭借一己之力改变整个剧情。</w:t>
      </w:r>
      <w:r>
        <w:rPr>
          <w:sz w:val="32"/>
          <w:szCs w:val="32"/>
        </w:rPr>
        <w:t>&lt;/p&gt;&lt;p&gt;&lt;img src="/static-img/9t2WUyYh28uRPvq_uyK-nkP5C1vk92-HFATYeGGns34.jpg"&gt;&lt;/p&gt;&lt;p&gt;</w:t>
      </w:r>
      <w:r>
        <w:rPr>
          <w:sz w:val="32"/>
          <w:szCs w:val="32"/>
        </w:rPr>
        <w:t>首先，我们来谈谈炮灰女配背后的复杂性。尽管她们在原作中的定位可能非常低微，但实际上，他们内心深处隐藏着巨大的潜能和不为人知的秘密。这些秘密或许是她过去的一段经历，或许是一种特殊技能，一种独特的情感，是她在这个世界上的独特之处，也是她未来逆袭的关键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炮灰女配通常拥有强烈的人格魅力。这使得她们即便身处逆境，也能够以一种不可思议的方式吸引周围人的目光。这种魅力可以是她的外表、她的智慧、她的坚韧不拔，或是在危难时刻展现出的勇气与智谋。这份魅力，不仅让那些原本对她漠视的人开始重新审视，同时也激励了那些对她产生兴趣的人去帮助并支持她。</w:t>
      </w:r>
      <w:r>
        <w:rPr>
          <w:sz w:val="32"/>
          <w:szCs w:val="32"/>
        </w:rPr>
        <w:t>&lt;/p&gt;&lt;p&gt;&lt;img src="/static-img/HCMkwLppbM7YsgtQdKqUV0P5C1vk92-HFATYeGGns34.jpg"&gt;&lt;/p&gt;&lt;p&gt;</w:t>
      </w:r>
      <w:r>
        <w:rPr>
          <w:sz w:val="32"/>
          <w:szCs w:val="32"/>
        </w:rPr>
        <w:t>再者，炮灰女配往往有着极其丰富的人际关系网络。不论是在宫廷斗争还是商业竞争中，她们总能找到一些人来帮助自己，比如忠实的小丑或者幕后的大资本家。而这些人虽然看似微不足道，但他们对于主角来说，却又是一个致命打击，因为他们知道这位“炮灰”其实并不简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清穿之炮灰女配还具备一种特殊能力，那就是观察和学习能力。她们因为长时间处于边缘位置，对于周围的事情有着敏锐的洞察力，并且能够迅速地吸收信息，从而学会如何利用这些知识来提高自己的地位。她们可能会从书本上学到法术，从生活中学到策略，无论是什么样的知识，都将成为她们成功的手段。</w:t>
      </w:r>
      <w:r>
        <w:rPr>
          <w:sz w:val="32"/>
          <w:szCs w:val="32"/>
        </w:rPr>
        <w:t>&lt;/p&gt;&lt;p&gt;&lt;img src="/static-img/y3E5xtQHoT25gtfOAarc50P5C1vk92-HFATYeGGns34.jpg"&gt;&lt;/p&gt;&lt;p&gt;</w:t>
      </w:r>
      <w:r>
        <w:rPr>
          <w:sz w:val="32"/>
          <w:szCs w:val="32"/>
        </w:rPr>
        <w:t>最后，我们不能忽视的是文化背景下的转换问题。在很多情况下，当一个现代女性穿越回古代，她带来的现代思维和经验，将给传统社会带来新的冲击，而这正好为之前被动弱势化的地位提供了突破口。一旦这一点得到发掘，她就能从一个普通人物变成不可或缺的一员，从而扭转乾坤，让自己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论是在什么样的环境里，“清穿之炮灰女配”的潜质都是巨大的，只要他们找到合适的机会，就有可能翻盘成为了故事中的核心力量。</w:t>
      </w:r>
      <w:r>
        <w:rPr>
          <w:sz w:val="32"/>
          <w:szCs w:val="32"/>
        </w:rPr>
        <w:t>&lt;/p&gt;&lt;p&gt;&lt;img src="/static-img/rqBu8MUyBBiJFc9EmD5DD0P5C1vk92-HFATYeGGns34.jpg"&gt;&lt;/p&gt;&lt;p&gt;&lt;a href = "/doc/749133-</w:t>
      </w:r>
      <w:r>
        <w:rPr>
          <w:sz w:val="32"/>
          <w:szCs w:val="32"/>
        </w:rPr>
        <w:t>清穿之炮灰女配逆袭的秘密武器</w:t>
      </w:r>
      <w:r>
        <w:rPr>
          <w:sz w:val="32"/>
          <w:szCs w:val="32"/>
        </w:rPr>
        <w:t>.doc" rel="alternate" download="749133-</w:t>
      </w:r>
      <w:r>
        <w:rPr>
          <w:sz w:val="32"/>
          <w:szCs w:val="32"/>
        </w:rPr>
        <w:t>清穿之炮灰女配逆袭的秘密武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