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与决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与决策</w:t>
      </w:r>
      <w:r>
        <w:rPr>
          <w:sz w:val="32"/>
          <w:szCs w:val="32"/>
        </w:rPr>
        <w:t>&lt;/p&gt;&lt;p&gt;&lt;img src="/static-img/7pfcScRWtDzjjpQtFI3yZ6JkDm4VJ-cuNBv_nNMhaT6Yy_2H7t3vO7R_yLjmpLbt.jpg"&gt;&lt;/p&gt;&lt;p&gt;</w:t>
      </w:r>
      <w:r>
        <w:rPr>
          <w:sz w:val="32"/>
          <w:szCs w:val="32"/>
        </w:rPr>
        <w:t>在军事冲突中，炮火的发挥至关重要，它不仅能摧毁敌人的防御工事，还能对其人员造成重大伤亡。然而，炮火的有效使用并非一件简单的事情，它需要精确的战术规划和深入的战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与炮兵支援</w:t>
      </w:r>
      <w:r>
        <w:rPr>
          <w:sz w:val="32"/>
          <w:szCs w:val="32"/>
        </w:rPr>
        <w:t>&lt;/p&gt;&lt;p&gt;&lt;img src="/static-img/fa1o6pIQo6utlGMJLXmGdaJkDm4VJ-cuNBv_nNMhaT67CVDzxeO8-7bV6MlkDVDAinJ9GaOrpdPM8z5yHKi7t8SC8u5FP5jCBgkkmWPc3c3q6WpcE02hSgxwv5ebZS_xXD4SGj5dEPuBO_EutzLSYW15a3Ycm0w7TstkyMql7fI.jpg"&gt;&lt;/p&gt;&lt;p&gt;</w:t>
      </w:r>
      <w:r>
        <w:rPr>
          <w:sz w:val="32"/>
          <w:szCs w:val="32"/>
        </w:rPr>
        <w:t>想着炮火前进，我们首先要考虑的是如何布置我们的阵地，以便于最有效地利用炮兵资源。正确的阵地布置能够为后续作战提供坚实的基础，同时也为我们提供了更大的灵活性，使得在面对敌人时能够迅速调整我们的战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&lt;img src="/static-img/Gk7e52aztfm_wMwGNgS0RaJkDm4VJ-cuNBv_nNMhaT67CVDzxeO8-7bV6MlkDVDAinJ9GaOrpdPM8z5yHKi7t8SC8u5FP5jCBgkkmWPc3c3q6WpcE02hSgxwv5ebZS_xXD4SGj5dEPuBO_EutzLSYW15a3Ycm0w7TstkyMql7fI.jpg"&gt;&lt;/p&gt;&lt;p&gt;</w:t>
      </w:r>
      <w:r>
        <w:rPr>
          <w:sz w:val="32"/>
          <w:szCs w:val="32"/>
        </w:rPr>
        <w:t>无论是哪种情况，都必须有足够的情报来支持我们的行动。在情报收集方面，我们可以通过多种渠道获取信息，比如侦察报告、卫星图像等。而在分析方面，则需要将这些信息进行综合处理，提取出最核心、最直接相关的情报，从而做出准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制定与执行力</w:t>
      </w:r>
      <w:r>
        <w:rPr>
          <w:sz w:val="32"/>
          <w:szCs w:val="32"/>
        </w:rPr>
        <w:t>&lt;/p&gt;&lt;p&gt;&lt;img src="/static-img/_Z-Ysct_z08U1WAIChudJ6JkDm4VJ-cuNBv_nNMhaT67CVDzxeO8-7bV6MlkDVDAinJ9GaOrpdPM8z5yHKi7t8SC8u5FP5jCBgkkmWPc3c3q6WpcE02hSgxwv5ebZS_xXD4SGj5dEPuBO_EutzLSYW15a3Ycm0w7TstkyMql7fI.jpg"&gt;&lt;/p&gt;&lt;p&gt;</w:t>
      </w:r>
      <w:r>
        <w:rPr>
          <w:sz w:val="32"/>
          <w:szCs w:val="32"/>
        </w:rPr>
        <w:t>基于上述的情报分析结果，我们需要迅速做出决策，并将这一决策转化为实际行动。这要求指挥官具备极强的决策能力，以及优秀的人际沟通能力，以便能够快速传达命令并激励士兵们勇敢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力控制与集中优势打击</w:t>
      </w:r>
      <w:r>
        <w:rPr>
          <w:sz w:val="32"/>
          <w:szCs w:val="32"/>
        </w:rPr>
        <w:t>&lt;/p&gt;&lt;p&gt;&lt;img src="/static-img/PJ-SwqGD8rkSu6r3DXrRBKJkDm4VJ-cuNBv_nNMhaT67CVDzxeO8-7bV6MlkDVDAinJ9GaOrpdPM8z5yHKi7t8SC8u5FP5jCBgkkmWPc3c3q6WpcE02hSgxwv5ebZS_xXD4SGj5dEPuBO_EutzLSYW15a3Ycm0w7TstkyMql7fI.jpg"&gt;&lt;/p&gt;&lt;p&gt;</w:t>
      </w:r>
      <w:r>
        <w:rPr>
          <w:sz w:val="32"/>
          <w:szCs w:val="32"/>
        </w:rPr>
        <w:t>为了实现最佳效果，必须严格控制每一门大砲。大砲之间应该协调好工作以形成合力的攻击，从而达到集中优势打击效果，这对于破坏敌方防线至关重要。此外，在实际操作中还需注意避免友军误伤的问题，这就要求技术部署和通信系统都要非常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勤补给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战争都离不开物资供应，一旦缺乏物资，就会影响整个战斗力的运作。在后勤补给方面，要确保所有必要物资都能及时到达前线，并且要有一套应急预案，以应对可能出现的一些意外情况，如供货延迟或路线被切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素质培养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士气问题。一个士兵的心态直接影响着他是否愿意冒险以及战斗效率。因此，在训练过程中应当注重心理素质培养，让士兵们理解他们所参与的是什么，以及他们为何这样做。此外，对于现代战争来说终身学习精神尤为重要，因为新技术、新装备不断涌现，知识更新速度快，因此持续学习成为必不可少的一部分。</w:t>
      </w:r>
      <w:r>
        <w:rPr>
          <w:sz w:val="32"/>
          <w:szCs w:val="32"/>
        </w:rPr>
        <w:t>&lt;/p&gt;&lt;p&gt;&lt;a href = "/doc/749235-</w:t>
      </w:r>
      <w:r>
        <w:rPr>
          <w:sz w:val="32"/>
          <w:szCs w:val="32"/>
        </w:rPr>
        <w:t>炮火前进战略与决策</w:t>
      </w:r>
      <w:r>
        <w:rPr>
          <w:sz w:val="32"/>
          <w:szCs w:val="32"/>
        </w:rPr>
        <w:t>.doc" rel="alternate" download="749235-</w:t>
      </w:r>
      <w:r>
        <w:rPr>
          <w:sz w:val="32"/>
          <w:szCs w:val="32"/>
        </w:rPr>
        <w:t>炮火前进战略与决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