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背后那段未曾告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背后那段未曾告知的故事</w:t>
      </w:r>
      <w:r>
        <w:rPr>
          <w:sz w:val="32"/>
          <w:szCs w:val="32"/>
        </w:rPr>
        <w:t>&lt;/p&gt;&lt;p&gt;&lt;img src="/static-img/RRBWcqSfUw7UT1-86zFZO0P5C1vk92-HFATYeGGns34.jpe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老张突然爆发出一连串粗暴的声音，他又炸毛了。这种情况在家人中已经成为了一种常态，但每次发生时都让人心惊胆战。</w:t>
      </w:r>
      <w:r>
        <w:rPr>
          <w:sz w:val="32"/>
          <w:szCs w:val="32"/>
        </w:rPr>
        <w:t>&lt;/p&gt;&lt;p&gt;&lt;img src="/static-img/H8zJnV4lSH4uQnv4pznvakP5C1vk92-HFATYeGGns34.jpg"&gt;&lt;/p&gt;&lt;p&gt;</w:t>
      </w:r>
      <w:r>
        <w:rPr>
          <w:sz w:val="32"/>
          <w:szCs w:val="32"/>
        </w:rPr>
        <w:t>二、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是一个性格火爆的人，他的一生经历了无数波折，从小到大几乎没有什么安宁的日子。他的父亲是个酗酒的人，每当醉酒后就会对家人拳打脚踢，这种经历让年幼的老张学会了用力来保护自己。他长大后也继承了一部分父亲的脾气，只不过现在他的发作更为频繁，也更为严重。</w:t>
      </w:r>
      <w:r>
        <w:rPr>
          <w:sz w:val="32"/>
          <w:szCs w:val="32"/>
        </w:rPr>
        <w:t>&lt;/p&gt;&lt;p&gt;&lt;img src="/static-img/59PdWNAuekwxlI88ZIr3mkP5C1vk92-HFATYeGGns34.jpg"&gt;&lt;/p&gt;&lt;p&gt;</w:t>
      </w:r>
      <w:r>
        <w:rPr>
          <w:sz w:val="32"/>
          <w:szCs w:val="32"/>
        </w:rPr>
        <w:t>三、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张遇到的挑战越来越多。工作压力大的时候，他会因为一些小事就情绪失控；家庭生活中的琐事也能激起他的怒火。他家的孩子们从小就习惯了父母之间不和，他们努力地学习如何避免触碰到父母的情绪敏感点。但即便如此，当他再次“炸毛”时，整个家庭都会陷入恐慌之中。</w:t>
      </w:r>
      <w:r>
        <w:rPr>
          <w:sz w:val="32"/>
          <w:szCs w:val="32"/>
        </w:rPr>
        <w:t>&lt;/p&gt;&lt;p&gt;&lt;img src="/static-img/b6wH_GNhEGBQeEYD90UxUUP5C1vk92-HFATYeGGns34.jpg"&gt;&lt;/p&gt;&lt;p&gt;</w:t>
      </w:r>
      <w:r>
        <w:rPr>
          <w:sz w:val="32"/>
          <w:szCs w:val="32"/>
        </w:rPr>
        <w:t>四、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几年来，心理学界对于情绪管理有了更多研究。在这个过程中，“他又炸毛了”这句话成为了一个代名词，用以形容那些无法控制自己的愤怒行为。这些行为往往是由深层次的心理健康问题所驱动，比如抑郁症、高血压等。这使得人们开始关注这一问题，并寻求解决之道，而不是简单地将其视为个人的缺陷或不足。</w:t>
      </w:r>
      <w:r>
        <w:rPr>
          <w:sz w:val="32"/>
          <w:szCs w:val="32"/>
        </w:rPr>
        <w:t>&lt;/p&gt;&lt;p&gt;&lt;img src="/static-img/8ebjY5fpxL9Vouoyeg9Xi0P5C1vk92-HFATYeGGns34.png"&gt;&lt;/p&gt;&lt;p&gt;</w:t>
      </w:r>
      <w:r>
        <w:rPr>
          <w:sz w:val="32"/>
          <w:szCs w:val="32"/>
        </w:rPr>
        <w:t>五、治疗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同的地方法院都推出了相关政策，如提供心理咨询服务，对涉及刑事责任者进行法律援助等。而对于个人而言，可以通过体育锻炼来缓解压力，同时学会放松技巧比如冥想和深呼吸。此外，与亲朋好友沟通交流也是非常重要的一环，它可以帮助他们找到支持并理解自己当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事实描述，更是一场关于情绪控制与社会认知的大讨论。在我们追求个人的幸福和成功的道路上，我们需要不断地自我反思，并寻找有效的手段去应对生活中的各种挑战。一旦我们能够正确处理自己的情绪，那么即使是在最艰难的时候，我们也能保持冷静，为周围的人带去希望与光明。</w:t>
      </w:r>
      <w:r>
        <w:rPr>
          <w:sz w:val="32"/>
          <w:szCs w:val="32"/>
        </w:rPr>
        <w:t>&lt;/p&gt;&lt;p&gt;&lt;a href = "/doc/749300-</w:t>
      </w:r>
      <w:r>
        <w:rPr>
          <w:sz w:val="32"/>
          <w:szCs w:val="32"/>
        </w:rPr>
        <w:t>他又炸毛了揭秘背后那段未曾告知的故事</w:t>
      </w:r>
      <w:r>
        <w:rPr>
          <w:sz w:val="32"/>
          <w:szCs w:val="32"/>
        </w:rPr>
        <w:t>.doc" rel="alternate" download="749300-</w:t>
      </w:r>
      <w:r>
        <w:rPr>
          <w:sz w:val="32"/>
          <w:szCs w:val="32"/>
        </w:rPr>
        <w:t>他又炸毛了揭秘背后那段未曾告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