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楼梦中的小人物甘十九妹的故事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有着无数的作品和角色，而其中有一位女性角色——甘十九妹，虽然不是主角，但她的形象深刻地烙印在读者的心中。《红楼梦》中的甘十九妹，不仅是小说中的一个小人物，更是对时代背景、社会风貌以及人性复杂性的缩影。</w:t>
      </w:r>
      <w:r>
        <w:rPr>
          <w:sz w:val="32"/>
          <w:szCs w:val="32"/>
        </w:rPr>
        <w:t>&lt;/p&gt;&lt;p&gt;&lt;img src="/static-img/L0hjtaOAjrGFzIux46nPG0P5C1vk92-HFATYeGGns34.jpeg"&gt;&lt;/p&gt;&lt;p&gt;</w:t>
      </w:r>
      <w:r>
        <w:rPr>
          <w:sz w:val="32"/>
          <w:szCs w:val="32"/>
        </w:rPr>
        <w:t>甘十九妹这个名字，并非原著中的确切名称，她更像是作者曹雪芹笔下的一个虚构角色。在整个《红楼梦》的大厦之下，她只是一个微不足道的小人物，却因为她与贾宝玉的情感纠葛而显得格外重要。她没有自己的故事线，只是在其他人物之间穿梭，体现出一代人的悲欢离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将视角稍作调整，就会发现甘十九妹的存在其实非常丰富。首先，我们可以从她与贾宝玉的关系来看。这段情感纠葛展现了当时封建礼教所限的人们感情生活，以及他们对于爱情的执着追求。尽管两个人最终无法成眷，但这种不可能成真的爱情，却让人们对那份纯真和热烈感到动容。</w:t>
      </w:r>
      <w:r>
        <w:rPr>
          <w:sz w:val="32"/>
          <w:szCs w:val="32"/>
        </w:rPr>
        <w:t>&lt;/p&gt;&lt;p&gt;&lt;img src="/static-img/O6tx_NdOd06u0xYIxOvlIUP5C1vk92-HFATYeGGns34.jpeg"&gt;&lt;/p&gt;&lt;p&gt;</w:t>
      </w:r>
      <w:r>
        <w:rPr>
          <w:sz w:val="32"/>
          <w:szCs w:val="32"/>
        </w:rPr>
        <w:t>其次，我们可以通过分析她的性格特点来探讨。她是一个善良、温柔且有责任心的人物，无论是在家里还是在外面，都尽力维护家庭和睦，这种品质让她成为周围人眼中的好妻子好母亲。但同时，她也表现出了某种程度上的束缚与失望，因为她内心深处渴望更多自由与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历史文化角度出发，可以看到甘十</w:t>
      </w:r>
      <w:r>
        <w:rPr>
          <w:sz w:val="32"/>
          <w:szCs w:val="32"/>
        </w:rPr>
        <w:t>19%5E sisters</w:t>
      </w:r>
      <w:r>
        <w:rPr>
          <w:sz w:val="32"/>
          <w:szCs w:val="32"/>
        </w:rPr>
        <w:t>作为女儿身受到严格限制的情况。当时的妇女教育极为有限，他们只能通过嫁娶等方式改变命运。而甘十九妹，即使婚后仍然忠于丈夫，但这种忠诚并不能阻止她们内心深处对于未来的憧憬和渴望。</w:t>
      </w:r>
      <w:r>
        <w:rPr>
          <w:sz w:val="32"/>
          <w:szCs w:val="32"/>
        </w:rPr>
        <w:t>&lt;/p&gt;&lt;p&gt;&lt;img src="/static-img/VFT98dqvAXDGRWYO2VNupkP5C1vk92-HFATYeGGns34.jpeg"&gt;&lt;/p&gt;&lt;p&gt;</w:t>
      </w:r>
      <w:r>
        <w:rPr>
          <w:sz w:val="32"/>
          <w:szCs w:val="32"/>
        </w:rPr>
        <w:t>最后，在现代社会，我们还可以从女性解放运动的视角来看待这类人物。在那个封建礼教森严的时候，女性被赋予了很少权利，一旦嫁出去，就几乎丧失了个人的独立性。因此，了解那些像甘十九这样的女性，是理解那个时代社会结构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“甘十九妹小说”并非单一概念，它却承载着《红楼梦》中许多微观故事和宏观主题的一面镜子。通过它，我们不仅能够窥见作者曹雪芹对那个时代社会风貌的一手绘制，更能反思当前我们的价值观念以及我们如何重新审视传统文化遗产。</w:t>
      </w:r>
      <w:r>
        <w:rPr>
          <w:sz w:val="32"/>
          <w:szCs w:val="32"/>
        </w:rPr>
        <w:t>&lt;/p&gt;&lt;p&gt;&lt;img src="/static-img/Qlfmh3_5je2080d5Q1mdb0P5C1vk92-HFATYeGGns34.jpeg"&gt;&lt;/p&gt;&lt;p&gt;&lt;a href = "/doc/749390-</w:t>
      </w:r>
      <w:r>
        <w:rPr>
          <w:sz w:val="32"/>
          <w:szCs w:val="32"/>
        </w:rPr>
        <w:t>甘十九妹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小人物甘十九妹的故事探究</w:t>
      </w:r>
      <w:r>
        <w:rPr>
          <w:sz w:val="32"/>
          <w:szCs w:val="32"/>
        </w:rPr>
        <w:t>.doc" rel="alternate" download="749390-</w:t>
      </w:r>
      <w:r>
        <w:rPr>
          <w:sz w:val="32"/>
          <w:szCs w:val="32"/>
        </w:rPr>
        <w:t>甘十九妹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楼梦中的小人物甘十九妹的故事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