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学长的根茎上写作业悄悄地抹去他不经意间留下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的笑容，就像那些初夏的雨后小溪，清澈又纯真，让人忍不住想要停下脚步，一边欣赏一边沉思。</w:t>
      </w:r>
      <w:r>
        <w:rPr>
          <w:sz w:val="32"/>
          <w:szCs w:val="32"/>
        </w:rPr>
        <w:t>&lt;/p&gt;&lt;p&gt;&lt;img src="/static-img/wdP57-NNHT_UhQRJDGoETsmRYBGQm1gQehC6r4RliR_zKAplSfBpmgzve0ByKNMg.jpg"&gt;&lt;/p&gt;&lt;p&gt;</w:t>
      </w:r>
      <w:r>
        <w:rPr>
          <w:sz w:val="32"/>
          <w:szCs w:val="32"/>
        </w:rPr>
        <w:t>那天，我因为忘带钥匙，被困在了外面。我记得，那时候心中充满了焦虑和无助，但当我看到学长正坐在花园里写作业时，我却感到了一丝慰藉。他没有注意到我的到来，也许是因为太专注于自己的工作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手轻脚地走过去，不想打扰到他。在他的书桌旁，我找到了一个小空间，可以躲起来继续我的作业。就在这时，我发现了一个不可思议的事情：他的根茎上，有着淡淡的墨迹。这是我第一次意识到，他对学习的执着与对生活的小细心，是多么深刻和全面。</w:t>
      </w:r>
      <w:r>
        <w:rPr>
          <w:sz w:val="32"/>
          <w:szCs w:val="32"/>
        </w:rPr>
        <w:t>&lt;/p&gt;&lt;p&gt;&lt;img src="/static-img/9SNF-MI7WzRRxfRW3GA_pMmRYBGQm1gQehC6r4RliR_DPa599tDxqd7inQM6xfwPJQ5sevknS65SmSZ1lD6XE_s4ycWm4d0bfClwKFBb9BpaqO68kfIkfZv3l1RB2TRJTKvvyouYQaWTavrY2FqkXiwgrPfdFznmher7udzvRS1slcmWZBupW1UkDudivaw7.jpg"&gt;&lt;/p&gt;&lt;p&gt;</w:t>
      </w:r>
      <w:r>
        <w:rPr>
          <w:sz w:val="32"/>
          <w:szCs w:val="32"/>
        </w:rPr>
        <w:t>随着时间的流逝，那些墨迹慢慢变成了我笔下的字迹。虽然我们都是在忙碌，却也同时感受到彼此之间微妙的情谊。我开始觉得，这份默契胜过了言语，它让我明白，在这个世界上，即使是在不同的角落，我们也能相互支持、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总会把灯关掉，进入梦乡。而我则会在黑暗中，用笔尖点亮那份温暖。在这样的夜晚里，只有我们的呼吸声和书页翻动的声音交织成一首独特的歌曲。</w:t>
      </w:r>
      <w:r>
        <w:rPr>
          <w:sz w:val="32"/>
          <w:szCs w:val="32"/>
        </w:rPr>
        <w:t>&lt;/p&gt;&lt;p&gt;&lt;img src="/static-img/e6XbU7CpYhexVJtibTh4EsmRYBGQm1gQehC6r4RliR_DPa599tDxqd7inQM6xfwPJQ5sevknS65SmSZ1lD6XE_s4ycWm4d0bfClwKFBb9BpaqO68kfIkfZv3l1RB2TRJTKvvyouYQaWTavrY2FqkXiwgrPfdFznmher7udzvRS1slcmWZBupW1UkDudivaw7.jpg"&gt;&lt;/p&gt;&lt;p&gt;</w:t>
      </w:r>
      <w:r>
        <w:rPr>
          <w:sz w:val="32"/>
          <w:szCs w:val="32"/>
        </w:rPr>
        <w:t>而今，每当回忆起那个夏天，我都会想起学长，以及那些被我们共同创造出的美好瞬间。那段时间，或许只是短暂的一瞬，但它给予了我宝贵的人生经验——即使身处不同的地方，我们之间仍旧可以通过简单的事物建立连接，共同成长。</w:t>
      </w:r>
      <w:r>
        <w:rPr>
          <w:sz w:val="32"/>
          <w:szCs w:val="32"/>
        </w:rPr>
        <w:t>&lt;/p&gt;&lt;p&gt;&lt;a href = "/doc/749397-</w:t>
      </w:r>
      <w:r>
        <w:rPr>
          <w:sz w:val="32"/>
          <w:szCs w:val="32"/>
        </w:rPr>
        <w:t>我在学长的根茎上写作业悄悄地抹去他不经意间留下的笑容</w:t>
      </w:r>
      <w:r>
        <w:rPr>
          <w:sz w:val="32"/>
          <w:szCs w:val="32"/>
        </w:rPr>
        <w:t>.doc" rel="alternate" download="749397-</w:t>
      </w:r>
      <w:r>
        <w:rPr>
          <w:sz w:val="32"/>
          <w:szCs w:val="32"/>
        </w:rPr>
        <w:t>我在学长的根茎上写作业悄悄地抹去他不经意间留下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