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靓靓小说我怎么就写出了一部让粉丝疯狂追更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写出了一部让粉丝疯狂追更的小说</w:t>
      </w:r>
      <w:r>
        <w:rPr>
          <w:sz w:val="32"/>
          <w:szCs w:val="32"/>
        </w:rPr>
        <w:t>&lt;/p&gt;&lt;p&gt;&lt;img src="/static-img/_tEZWu4PrVHkz8mgrMQWypOiqniTbk0nTMqC1yG73iucSSVoIpQIWt-tC7zXfWQ6.jpeg"&gt;&lt;/p&gt;&lt;p&gt;</w:t>
      </w:r>
      <w:r>
        <w:rPr>
          <w:sz w:val="32"/>
          <w:szCs w:val="32"/>
        </w:rPr>
        <w:t>在一个阳光明媚的周末，我坐在书房里，手中的笔似乎有了生命，随着字句的流淌，一部名为《靓靓小说》的作品逐渐展开。最初，我只是想尝试一下自己能不能写点什么，但没想到，这个小小的尝试竟然引起了这么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靓靓小说》这名字听起来有点奇怪，但它却完美地诠释了我的心境——既有挑战又充满期待，就像我对这个故事的态度一样。开始时，每天只写几百字，内容也并不复杂，但随着时间推移，它慢慢吸引了更多人的注意。</w:t>
      </w:r>
      <w:r>
        <w:rPr>
          <w:sz w:val="32"/>
          <w:szCs w:val="32"/>
        </w:rPr>
        <w:t>&lt;/p&gt;&lt;p&gt;&lt;img src="/static-img/SMhGOmj0i1eXVOR7D6CpWJOiqniTbk0nTMqC1yG73iszyFssCzBfFmdbL-DaUfD1mqxKMzFYiMJPZ_A1hVeGIs5XqK0TqmcbgtnOP_pcyao_lZpZJPLenbxP9awCFQvwT5bNd0uKYRF_OGFl6QFuhoGX1yRVs72hoZdVg19zgog.jpeg"&gt;&lt;/p&gt;&lt;p&gt;</w:t>
      </w:r>
      <w:r>
        <w:rPr>
          <w:sz w:val="32"/>
          <w:szCs w:val="32"/>
        </w:rPr>
        <w:t>一开始，我并没有意识到这本书会这么火。当我把第一章发在社交媒体上时，只收到了几个好友的鼓励评论。我以为那就是最高潮。但是，在第二章发布后，不仅粉丝数量激增，还有一些网友开始讨论和分析每一个细节。这让我惊喜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《靓靓小说》成为了网络热文之一。人们不仅喜欢它轻松幽默的情节，也欣赏它深藏的情感和哲理。而且，有一些读者甚至因为这个故事而改变了自己的生活方式，比如重新学习音乐或者重新审视人生的意义，这让我感到无比荣幸。</w:t>
      </w:r>
      <w:r>
        <w:rPr>
          <w:sz w:val="32"/>
          <w:szCs w:val="32"/>
        </w:rPr>
        <w:t>&lt;/p&gt;&lt;p&gt;&lt;img src="/static-img/5xj3jC03J3nYerF8u_SnqJOiqniTbk0nTMqC1yG73iszyFssCzBfFmdbL-DaUfD1mqxKMzFYiMJPZ_A1hVeGIs5XqK0TqmcbgtnOP_pcyao_lZpZJPLenbxP9awCFQvwT5bNd0uKYRF_OGFl6QFuhoGX1yRVs72hoZdVg19zgog.jpeg"&gt;&lt;/p&gt;&lt;p&gt;</w:t>
      </w:r>
      <w:r>
        <w:rPr>
          <w:sz w:val="32"/>
          <w:szCs w:val="32"/>
        </w:rPr>
        <w:t>现在，每当夜幕降临，我都会沉浸在书房里，为那些渴望更多故事的人创作。我不知道未来会怎样，但是有一点可以肯定：《靓靑小说》已经成为了一段特殊旅程，是我与世界交流、分享情感的一种方式，而这一切都是从一次偶然的尝试开始的。</w:t>
      </w:r>
      <w:r>
        <w:rPr>
          <w:sz w:val="32"/>
          <w:szCs w:val="32"/>
        </w:rPr>
        <w:t>&lt;/p&gt;&lt;p&gt;&lt;a href = "/doc/749739-</w:t>
      </w:r>
      <w:r>
        <w:rPr>
          <w:sz w:val="32"/>
          <w:szCs w:val="32"/>
        </w:rPr>
        <w:t>靓靓小说我怎么就写出了一部让粉丝疯狂追更的小说</w:t>
      </w:r>
      <w:r>
        <w:rPr>
          <w:sz w:val="32"/>
          <w:szCs w:val="32"/>
        </w:rPr>
        <w:t>.doc" rel="alternate" download="749739-</w:t>
      </w:r>
      <w:r>
        <w:rPr>
          <w:sz w:val="32"/>
          <w:szCs w:val="32"/>
        </w:rPr>
        <w:t>靓靓小说我怎么就写出了一部让粉丝疯狂追更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