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唐朝奇缘探秘依赫言冽全文免费阅读的小说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唐朝，有一部小说，它以其独特的风格和深邃的情感，吸引了无数读者的心。依赫言冽，这个名字，在古代文学中并不为人熟知，但它却是这部小说的标签，是读者们追寻故事源头的指南。</w:t>
      </w:r>
      <w:r>
        <w:rPr>
          <w:sz w:val="32"/>
          <w:szCs w:val="32"/>
        </w:rPr>
        <w:t>&lt;/p&gt;&lt;p&gt;&lt;img src="/static-img/4M3o9qHEil-GzPYbpFESEIRTBkBS1kixbGb1G5jPQXTMfSNVCZnjA0u3t3Wq9J8G.jpg"&gt;&lt;/p&gt;&lt;p&gt;</w:t>
      </w:r>
      <w:r>
        <w:rPr>
          <w:sz w:val="32"/>
          <w:szCs w:val="32"/>
        </w:rPr>
        <w:t>首先，依赫言冽这个名字，就已经蕴含了一种神秘与古怪。它仿佛是一道传递着历史气息的符号，一旦触及，就能打开通往过去的一个小窗户，让人们窥见那些久远时光中的故事和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要谈谈这部小说背后的背景。在唐朝，那是一个充满战争与动荡、繁荣与文化交流的大时代。社会上下层次错综复杂，每个人都在自己的世界里扮演着角色，而这些角色的互动和冲突，就是小说所展现的一幕幕生动场景。</w:t>
      </w:r>
      <w:r>
        <w:rPr>
          <w:sz w:val="32"/>
          <w:szCs w:val="32"/>
        </w:rPr>
        <w:t>&lt;/p&gt;&lt;p&gt;&lt;img src="/static-img/HodwqV-33tikOnyqzte2LoRTBkBS1kixbGb1G5jPQXT82j1wqy8utdQ48CQGk_CTJAm-_KOJDb_xlU2jb002TZ6JlZr-9uPH4OXA8lTHbICvYiq4bDLbpeoIC6ehf6B-xFbIvpXHGIq-dq2tBpNMdorFT2gJRz025pkQ0eb61ryTnREYtoJgZi1jeEBk4s5voJuTXnm3x6rPgyWqadDdnSnGg9yHb7dpdoDOGDnJ8jQ.jpg"&gt;&lt;/p&gt;&lt;p&gt;</w:t>
      </w:r>
      <w:r>
        <w:rPr>
          <w:sz w:val="32"/>
          <w:szCs w:val="32"/>
        </w:rPr>
        <w:t>接着，我们来看看主人公们。他们可能是高门贵族，也可能是江湖游侠；或许是一位才子书生，或许是一位女修行者。她们各自拥有不同的梦想和追求，却又因为某些不可预料的事故而被卷入了一个又一个离奇事件之中。这就像是在一面镜子里看到自己，却同时发现了另一个全新的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我们不得不提到情节构造。这部小说采用的是典型的穿越式叙事方式，将现代人的心态带入到了那个古老而又陌生的环境中，使得读者能够从多个视角去体验那段历史。而情节既有惊喜，又有悬念，让人难以断开联系，不仅一次性阅读，还会产生第二次、三次甚至更多次重温的心愿。</w:t>
      </w:r>
      <w:r>
        <w:rPr>
          <w:sz w:val="32"/>
          <w:szCs w:val="32"/>
        </w:rPr>
        <w:t>&lt;/p&gt;&lt;p&gt;&lt;img src="/static-img/hrSvTNTDfINwoZuJk6Fmg4RTBkBS1kixbGb1G5jPQXT82j1wqy8utdQ48CQGk_CTJAm-_KOJDb_xlU2jb002TZ6JlZr-9uPH4OXA8lTHbICvYiq4bDLbpeoIC6ehf6B-xFbIvpXHGIq-dq2tBpNMdorFT2gJRz025pkQ0eb61ryTnREYtoJgZi1jeEBk4s5voJuTXnm3x6rPgyWqadDdnSnGg9yHb7dpdoDOGDnJ8jQ.jpg"&gt;&lt;/p&gt;&lt;p&gt;</w:t>
      </w:r>
      <w:r>
        <w:rPr>
          <w:sz w:val="32"/>
          <w:szCs w:val="32"/>
        </w:rPr>
        <w:t>此外，这本书中的语言使用也值得我们称赞。不论是在描写宫廷斗争还是在刻画山林幽静，每一种词汇都显得恰如其分，宛若手中的针线织出精美的手工艺品。而且，由于网络上的“唐时依赫言冽全文免费阅读 小说”版本，便于大众快速获取信息，无需再担心找不到这份珍贵资料，只需轻点几下，即可尽览其中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容忽视的是，该作品对当下的社会问题也有所启示。在那个政治混乱、经济转型期的人口结构中，作者通过主人公们经历的一系列挫折与成长，为我们展示了坚持信念、勇敢前行以及超越身份等价值观念，从而给予我们现代人以启迪，同时也让我们的内心得到一定程度上的慰藉和释放。</w:t>
      </w:r>
      <w:r>
        <w:rPr>
          <w:sz w:val="32"/>
          <w:szCs w:val="32"/>
        </w:rPr>
        <w:t>&lt;/p&gt;&lt;p&gt;&lt;img src="/static-img/FjAK0efzVtvvRFlclkmHaIRTBkBS1kixbGb1G5jPQXT82j1wqy8utdQ48CQGk_CTJAm-_KOJDb_xlU2jb002TZ6JlZr-9uPH4OXA8lTHbICvYiq4bDLbpeoIC6ehf6B-xFbIvpXHGIq-dq2tBpNMdorFT2gJRz025pkQ0eb61ryTnREYtoJgZi1jeEBk4s5voJuTXnm3x6rPgyWqadDdnSnGg9yHb7dpdoDOGDnJ8jQ.jpg"&gt;&lt;/p&gt;&lt;p&gt;</w:t>
      </w:r>
      <w:r>
        <w:rPr>
          <w:sz w:val="32"/>
          <w:szCs w:val="32"/>
        </w:rPr>
        <w:t>总结来说，“唐时依赫言冽全文免费阅读 小说”不仅是一本普通的小说，更是一个穿越回去并重新审视现在的小径，它让我们在时间的长河中找到连接过去与未来的桥梁，并且使我们的灵魂得以自由飞翔于世间万物之间。</w:t>
      </w:r>
      <w:r>
        <w:rPr>
          <w:sz w:val="32"/>
          <w:szCs w:val="32"/>
        </w:rPr>
        <w:t>&lt;/p&gt;&lt;p&gt;&lt;a href = "/doc/749959-</w:t>
      </w:r>
      <w:r>
        <w:rPr>
          <w:sz w:val="32"/>
          <w:szCs w:val="32"/>
        </w:rPr>
        <w:t>唐朝奇缘探秘依赫言冽全文免费阅读的小说世界</w:t>
      </w:r>
      <w:r>
        <w:rPr>
          <w:sz w:val="32"/>
          <w:szCs w:val="32"/>
        </w:rPr>
        <w:t>.doc" rel="alternate" download="749959-</w:t>
      </w:r>
      <w:r>
        <w:rPr>
          <w:sz w:val="32"/>
          <w:szCs w:val="32"/>
        </w:rPr>
        <w:t>唐朝奇缘探秘依赫言冽全文免费阅读的小说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