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烈阳下的性感海滩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滩上绽放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夏日的热情绽放</w:t>
      </w:r>
      <w:r>
        <w:rPr>
          <w:sz w:val="32"/>
          <w:szCs w:val="32"/>
        </w:rPr>
        <w:t>&lt;/p&gt;&lt;p&gt;&lt;img src="/static-img/31erV9H8zmcIudHHzy0PAgL2_pJaPZXMKM2121Zm4gc5MxGesxZ5QDnzB5KfUZ17.jpg"&gt;&lt;/p&gt;&lt;p&gt;</w:t>
      </w:r>
      <w:r>
        <w:rPr>
          <w:sz w:val="32"/>
          <w:szCs w:val="32"/>
        </w:rPr>
        <w:t>在阳光灿烂的夏季，海滩成了人们逃避炎热、寻求凉爽和娱乐的地方。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作为一片风景如画的沙滩，它不仅吸引了游客们，也成为了拍照留念、享受美食、参与水上活动等多种休闲娱乐场所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阳光与沙子的交响</w:t>
      </w:r>
      <w:r>
        <w:rPr>
          <w:sz w:val="32"/>
          <w:szCs w:val="32"/>
        </w:rPr>
        <w:t>&lt;/p&gt;&lt;p&gt;&lt;img src="/static-img/kO6hxsE9bghyDIeMUJZD9AL2_pJaPZXMKM2121Zm4gd8ulrni2RQOqIg46FFKvL7Ge8dPCR4T8PeSuQdPmcECHesKQpDpKptmnl8Vi70gAp-0zaj-IlUXZl83RE4VFi9u2w5MIDDMwejYQ8-6ERLsyH0Bb7hkaZ-ktEWZJ2Ia3KvkAyrFYPql_uhdaY5HWbMBQsKjHuNKgzXiUlnz7NSRcQCbimLWXm0vhKkoDRA6ZI.jpg"&gt;&lt;/p&gt;&lt;p&gt;</w:t>
      </w:r>
      <w:r>
        <w:rPr>
          <w:sz w:val="32"/>
          <w:szCs w:val="32"/>
        </w:rPr>
        <w:t>当太阳从东方升起，将其温暖的光芒洒向大地时，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开始了它的一天。在这里，每一个角落都充满了活力和热情。白色的沙子在阳光下闪耀着金色的光辉，与蔚蓝的大海形成鲜明对比，让人不禁忍不住想去触摸那温暖而细腻的砂粒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海浪中的舞者</w:t>
      </w:r>
      <w:r>
        <w:rPr>
          <w:sz w:val="32"/>
          <w:szCs w:val="32"/>
        </w:rPr>
        <w:t>&lt;/p&gt;&lt;p&gt;&lt;img src="/static-img/Pm1RQe6UzxYvtVHP2TKqPwL2_pJaPZXMKM2121Zm4gd8ulrni2RQOqIg46FFKvL7Ge8dPCR4T8PeSuQdPmcECHesKQpDpKptmnl8Vi70gAp-0zaj-IlUXZl83RE4VFi9u2w5MIDDMwejYQ8-6ERLsyH0Bb7hkaZ-ktEWZJ2Ia3KvkAyrFYPql_uhdaY5HWbMBQsKjHuNKgzXiUlnz7NSRcQCbimLWXm0vhKkoDRA6ZI.jpg"&gt;&lt;/p&gt;&lt;p&gt;</w:t>
      </w:r>
      <w:r>
        <w:rPr>
          <w:sz w:val="32"/>
          <w:szCs w:val="32"/>
        </w:rPr>
        <w:t>站在高台上，可以看到远处波涛汹涌的大洋，它像一位无声之歌手，用自己的节奏来诱惑每一个愿意倾听的人。在这种自然界中，那些勇敢跳跃于浪花之间的人，就像是他们生命中最为激动人心的情感表达，他们是这片土地上的孩子，是大自然赋予的地球守护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沙堡与梦想</w:t>
      </w:r>
      <w:r>
        <w:rPr>
          <w:sz w:val="32"/>
          <w:szCs w:val="32"/>
        </w:rPr>
        <w:t>&lt;/p&gt;&lt;p&gt;&lt;img src="/static-img/Gn_1OTeXw3G3IP4ZCnylPQL2_pJaPZXMKM2121Zm4gd8ulrni2RQOqIg46FFKvL7Ge8dPCR4T8PeSuQdPmcECHesKQpDpKptmnl8Vi70gAp-0zaj-IlUXZl83RE4VFi9u2w5MIDDMwejYQ8-6ERLsyH0Bb7hkaZ-ktEWZJ2Ia3KvkAyrFYPql_uhdaY5HWbMBQsKjHuNKgzXiUlnz7NSRcQCbimLWXm0vhKkoDRA6ZI.jpg"&gt;&lt;/p&gt;&lt;p&gt;</w:t>
      </w:r>
      <w:r>
        <w:rPr>
          <w:sz w:val="32"/>
          <w:szCs w:val="32"/>
        </w:rPr>
        <w:t>孩子们在沙地上建造着属于他们的小世界，这些小小的手工艺品，不仅是一段记忆，更是一份未来的承诺。这些简单而又充满创意的建筑物，如同它们的心灵家园，在这个自由自在的地方生根发芽，而我们则成为这一切美好的见证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食品摊位上的味道盛宴</w:t>
      </w:r>
      <w:r>
        <w:rPr>
          <w:sz w:val="32"/>
          <w:szCs w:val="32"/>
        </w:rPr>
        <w:t>&lt;/p&gt;&lt;p&gt;&lt;img src="/static-img/qQZ0oLlgbN7mSXgVpacFbAL2_pJaPZXMKM2121Zm4gd8ulrni2RQOqIg46FFKvL7Ge8dPCR4T8PeSuQdPmcECHesKQpDpKptmnl8Vi70gAp-0zaj-IlUXZl83RE4VFi9u2w5MIDDMwejYQ8-6ERLsyH0Bb7hkaZ-ktEWZJ2Ia3KvkAyrFYPql_uhdaY5HWbMBQsKjHuNKgzXiUlnz7NSRcQCbimLWXm0vhKkoDRA6ZI.jpg"&gt;&lt;/p&gt;&lt;p&gt;</w:t>
      </w:r>
      <w:r>
        <w:rPr>
          <w:sz w:val="32"/>
          <w:szCs w:val="32"/>
        </w:rPr>
        <w:t>除了享受大自然给予我们的视觉盛宴，我们还可以通过尝试各种各样的美食来让味蕾也得到享受。从清淡可口的小吃到丰富香浓的大菜，从传统街头小吃到现代创新食品，无论你喜好什么样风味，都能在这里找到你的乐趣。而那些色彩斑斓、香气扑鼻的小吃摊，则是展示本地特色文化的一个重要窗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水上乐园里的快乐冲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冒险的人来说，水上项目无疑是一个不可错过的地方。不管是刺激性的滑水运动还是悠闲的一番划船，每一种体验都是一次新的挑战，是一次全身心投入生活中的机会。而且，这里还有专业教练随时准备帮助新手学习，并确保安全第一，为游客提供一种既刺激又安心的体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仅是一个物理存在，更是一个精神象征——它代表了一种追求自由、一往无前的生活态度，以及对美好事物渴望与享受。这片被誉为“第二”的地方，其魅力并非次之，而是在于它独特的地理位置和文化氛围，为游客带来了不同的探索空间和体验方式。如果你想要一次真正意义上的放松，你只需走进这片广阔而迷人的土地，让自己沉浸其中，那么，无疑，你会发现这里正是那个属于你的“性感”之地。</w:t>
      </w:r>
      <w:r>
        <w:rPr>
          <w:sz w:val="32"/>
          <w:szCs w:val="32"/>
        </w:rPr>
        <w:t>&lt;/p&gt;&lt;p&gt;&lt;a href = "/doc/750233-</w:t>
      </w:r>
      <w:r>
        <w:rPr>
          <w:sz w:val="32"/>
          <w:szCs w:val="32"/>
        </w:rPr>
        <w:t>夏日烈阳下的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滩上绽放的热情</w:t>
      </w:r>
      <w:r>
        <w:rPr>
          <w:sz w:val="32"/>
          <w:szCs w:val="32"/>
        </w:rPr>
        <w:t>.doc" rel="alternate" download="750233-</w:t>
      </w:r>
      <w:r>
        <w:rPr>
          <w:sz w:val="32"/>
          <w:szCs w:val="32"/>
        </w:rPr>
        <w:t>夏日烈阳下的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滩上绽放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