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体验追逐那份难以言喻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体验：追逐那份难以言喻的快感</w:t>
      </w:r>
      <w:r>
        <w:rPr>
          <w:sz w:val="32"/>
          <w:szCs w:val="32"/>
        </w:rPr>
        <w:t>&lt;/p&gt;&lt;p&gt;&lt;img src="/static-img/DJqkH3tTlketHea4LBboHmDLcNiCKVdYw0HZVdKNA6VKMY830FHvUyiE_2MuyUiW.jpg"&gt;&lt;/p&gt;&lt;p&gt;</w:t>
      </w:r>
      <w:r>
        <w:rPr>
          <w:sz w:val="32"/>
          <w:szCs w:val="32"/>
        </w:rPr>
        <w:t>心理准备：踏上这段旅程之前，首先要做好心理准备。它不仅仅是一种身体上的刺激，更是对自我极限的一次挑战。在这个过程中，每一次“噗呲噗呲”都如同心跳的回声，让人感觉自己正站在生活的边缘，俯瞰着一片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探索：技术在这里扮演着至关重要的角色，无论是高科技设备还是精湛的手工艺，都为我们提供了可能去触摸、去体验那些前所未有的感受。每一次深入研究和尝试，都让我们更加接近那份真爽，那个点亮灵魂深处的火花。</w:t>
      </w:r>
      <w:r>
        <w:rPr>
          <w:sz w:val="32"/>
          <w:szCs w:val="32"/>
        </w:rPr>
        <w:t>&lt;/p&gt;&lt;p&gt;&lt;img src="/static-img/VRbY2VXZKHUAxCc3p_RyJWDLcNiCKVdYw0HZVdKNA6WGANgimSAJNSw21IH75g70zSFGVb9Lx6v_LuyXYuvs3BTUuI0cKlW4QpNMnvNnGhC5E8isOSObgO4GWgefo5l6.jpg"&gt;&lt;/p&gt;&lt;p&gt;</w:t>
      </w:r>
      <w:r>
        <w:rPr>
          <w:sz w:val="32"/>
          <w:szCs w:val="32"/>
        </w:rPr>
        <w:t>感官享受：当我们的身体被刺激得发出了“噗呲噗呲”的声音时，我们的心灵也随之被充实。一切痛苦与快乐都汇聚成一种无法言说的愉悦，这种享受超越了日常生活中的平凡，进入了一个更纯粹的情感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这种体验不仅仅是个人的事，它也是与他人的情感联系在一起的一部分。无论是在群体中一起经历，还是单独一人时内心的小喜悦，它们都是连接人类共同命运的一根线。在这样的共鸣中，“真爽 再深一点”变成了寻找自我和他人之间联系的一个途径。</w:t>
      </w:r>
      <w:r>
        <w:rPr>
          <w:sz w:val="32"/>
          <w:szCs w:val="32"/>
        </w:rPr>
        <w:t>&lt;/p&gt;&lt;p&gt;&lt;img src="/static-img/F1oSsonTtAREL0vCAs_4hGDLcNiCKVdYw0HZVdKNA6WGANgimSAJNSw21IH75g70zSFGVb9Lx6v_LuyXYuvs3BTUuI0cKlW4QpNMnvNnGhC5E8isOSObgO4GWgefo5l6.jpg"&gt;&lt;/p&gt;&lt;p&gt;</w:t>
      </w:r>
      <w:r>
        <w:rPr>
          <w:sz w:val="32"/>
          <w:szCs w:val="32"/>
        </w:rPr>
        <w:t>思考反思：在这场追逐快感之后，我们会有时间来思考自己的行为背后隐藏着什么。这不只是简单地满足欲望，而是对生命意义的一次重新审视。在这一过程中，“再深一点”的呼唤，不断提醒我们不要停留，还有更多未知等待着被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重塑：最终，这段旅程将改变你的生活方式。你可能会开始更加珍惜现在拥有的，每一次小确幸都变得值得庆祝。而对于未来，你可能会有新的期待，因为你已经知道了如何找到那种让人想要不断追求“噗呲噗呲 真爽 再深一点”的力量。</w:t>
      </w:r>
      <w:r>
        <w:rPr>
          <w:sz w:val="32"/>
          <w:szCs w:val="32"/>
        </w:rPr>
        <w:t>&lt;/p&gt;&lt;p&gt;&lt;img src="/static-img/_nTDu6kDhgFSWhcZy1dbQWDLcNiCKVdYw0HZVdKNA6WGANgimSAJNSw21IH75g70zSFGVb9Lx6v_LuyXYuvs3BTUuI0cKlW4QpNMnvNnGhC5E8isOSObgO4GWgefo5l6.jpg"&gt;&lt;/p&gt;&lt;p&gt;&lt;a href = "/doc/750284-</w:t>
      </w:r>
      <w:r>
        <w:rPr>
          <w:sz w:val="32"/>
          <w:szCs w:val="32"/>
        </w:rPr>
        <w:t>深度体验追逐那份难以言喻的快感</w:t>
      </w:r>
      <w:r>
        <w:rPr>
          <w:sz w:val="32"/>
          <w:szCs w:val="32"/>
        </w:rPr>
        <w:t>.doc" rel="alternate" download="750284-</w:t>
      </w:r>
      <w:r>
        <w:rPr>
          <w:sz w:val="32"/>
          <w:szCs w:val="32"/>
        </w:rPr>
        <w:t>深度体验追逐那份难以言喻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