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灰熊队友重聚四川</w:t>
      </w:r>
      <w:r>
        <w:rPr>
          <w:sz w:val="48"/>
          <w:szCs w:val="48"/>
        </w:rPr>
        <w:t>NBA</w:t>
      </w:r>
      <w:r>
        <w:rPr>
          <w:sz w:val="48"/>
          <w:szCs w:val="48"/>
        </w:rPr>
        <w:t>巨星们的温暖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四川春日，</w:t>
      </w:r>
      <w:r>
        <w:rPr>
          <w:sz w:val="32"/>
          <w:szCs w:val="32"/>
        </w:rPr>
        <w:t>NBA</w:t>
      </w:r>
      <w:r>
        <w:rPr>
          <w:sz w:val="32"/>
          <w:szCs w:val="32"/>
        </w:rPr>
        <w:t>灰熊队的传奇球员们再次聚首一堂，这一次，他们不再是为了比赛，而是为了回忆和友情。这个团队曾经在篮球场上共同拼搏过，共享了无数激动人心的时刻，现在他们又一起踏上了新的旅程。</w:t>
      </w:r>
      <w:r>
        <w:rPr>
          <w:sz w:val="32"/>
          <w:szCs w:val="32"/>
        </w:rPr>
        <w:t>&lt;/p&gt;&lt;p&gt;&lt;img src="/static-img/K3pTWzc3xo8zHXep2licXkP5C1vk92-HFATYeGGns34.jpeg"&gt;&lt;/p&gt;&lt;p&gt;</w:t>
      </w:r>
      <w:r>
        <w:rPr>
          <w:sz w:val="32"/>
          <w:szCs w:val="32"/>
        </w:rPr>
        <w:t>重聚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些精彩绝伦的篮球岁月结束后，每个人的生活都有了自己的轨迹。但当听闻这次重聚活动时，他们几乎同时做出了决定——一定要参加。这是一次难得的机会，让他们能够重新穿越回那个充满活力的时代，一起回忆过去，也许还能为未来的某个瞬间注入些许灵感。</w:t>
      </w:r>
      <w:r>
        <w:rPr>
          <w:sz w:val="32"/>
          <w:szCs w:val="32"/>
        </w:rPr>
        <w:t>&lt;/p&gt;&lt;p&gt;&lt;img src="/static-img/-dd8NLGejo5utyKqzLYtDEP5C1vk92-HFATYeGGns34.png"&gt;&lt;/p&gt;&lt;p&gt;</w:t>
      </w:r>
      <w:r>
        <w:rPr>
          <w:sz w:val="32"/>
          <w:szCs w:val="32"/>
        </w:rPr>
        <w:t>四川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川，以其独特的地理位置和丰富多彩的人文景观而著称。在这里，古老而神秘的小镇与现代化的大都市交织在一起，为游客提供了一幅幅生动的人文画卷。灰熊队友们来到这里，不仅仅是为了见面，更是想要体验一下这片土地上的风土人情。</w:t>
      </w:r>
      <w:r>
        <w:rPr>
          <w:sz w:val="32"/>
          <w:szCs w:val="32"/>
        </w:rPr>
        <w:t>&lt;/p&gt;&lt;p&gt;&lt;img src="/static-img/V6JiVQliiRXZcmU-0DUn20P5C1vk92-HFATYeGGns34.jpg"&gt;&lt;/p&gt;&lt;p&gt;</w:t>
      </w:r>
      <w:r>
        <w:rPr>
          <w:sz w:val="32"/>
          <w:szCs w:val="32"/>
        </w:rPr>
        <w:t>篮球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篮球，是这些年轻人最初相识、成长、彼此坚守的地方。而现在，当他们站在四川那片宁静且美丽的地方，看着远处山峦起伏，听着溪流潺潺时，那些往昔的情感似乎又涌现出来。他们谈论起自己在</w:t>
      </w:r>
      <w:r>
        <w:rPr>
          <w:sz w:val="32"/>
          <w:szCs w:val="32"/>
        </w:rPr>
        <w:t>NBA</w:t>
      </w:r>
      <w:r>
        <w:rPr>
          <w:sz w:val="32"/>
          <w:szCs w:val="32"/>
        </w:rPr>
        <w:t>中的经历，以及那些让人印象深刻的比赛瞬间。</w:t>
      </w:r>
      <w:r>
        <w:rPr>
          <w:sz w:val="32"/>
          <w:szCs w:val="32"/>
        </w:rPr>
        <w:t>&lt;/p&gt;&lt;p&gt;&lt;img src="/static-img/J6FgMg-AcmxgePUBZA39Q0P5C1vk92-HFATYeGGns34.jpg"&gt;&lt;/p&gt;&lt;p&gt;</w:t>
      </w:r>
      <w:r>
        <w:rPr>
          <w:sz w:val="32"/>
          <w:szCs w:val="32"/>
        </w:rPr>
        <w:t>友谊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灰熊队员都拥有自己的故事，但无论如何，他们都是因为篮球而结下了深厚的情谊。当今夜星光璀璨之下，他们围坐在火堆旁，分享着彼此的一切，无疑，这段旅程将成为永恒的记忆。一边烤肉一边聊天，他们提到了曾经遇到的困难，也互相鼓励对方克服一切障碍，最终走向成功。</w:t>
      </w:r>
      <w:r>
        <w:rPr>
          <w:sz w:val="32"/>
          <w:szCs w:val="32"/>
        </w:rPr>
        <w:t>&lt;/p&gt;&lt;p&gt;&lt;img src="/static-img/ioaOxOAiu_sgueAxkBC8KkP5C1vk92-HFATYeGGns34.jpg"&gt;&lt;/p&gt;&lt;p&gt;</w:t>
      </w:r>
      <w:r>
        <w:rPr>
          <w:sz w:val="32"/>
          <w:szCs w:val="32"/>
        </w:rPr>
        <w:t>回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离开了那个热闹繁华的地盘，但对于这些退役选手来说，有时候还是会怀念那种被众目所视、全力以赴的心境。而这一趟回到四川，就是一种特殊形式的心灵归宿。在这样的环境中，与同伴重温旧事，不由得让人们对未来抱有一丝期待——或许未来的某个时间里，我们会再度集结一堂，用不同的方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行渐渐接近尾声，每个人都不愿意放松下来，因为知道不久后就要分别。这份朋友之间深沉的情感，在这个过程中得到了最真挚表达。尽管大家承诺未来还有更多机会相聚，但对于即将分开，这种感觉依然有些落寞。不过，每个人心里都清楚：真正重要的是你们共同创造出的记忆，而不是任何物质财富或荣誉头衔。此刻，即使是在遥远的地方，只要心中存有这份友谊，就可以跨越千山万水相互寻找。</w:t>
      </w:r>
      <w:r>
        <w:rPr>
          <w:sz w:val="32"/>
          <w:szCs w:val="32"/>
        </w:rPr>
        <w:t>&lt;/p&gt;&lt;p&gt;&lt;a href = "/doc/750680-</w:t>
      </w:r>
      <w:r>
        <w:rPr>
          <w:sz w:val="32"/>
          <w:szCs w:val="32"/>
        </w:rPr>
        <w:t>灰熊队友重聚四川</w:t>
      </w:r>
      <w:r>
        <w:rPr>
          <w:sz w:val="32"/>
          <w:szCs w:val="32"/>
        </w:rPr>
        <w:t>NBA</w:t>
      </w:r>
      <w:r>
        <w:rPr>
          <w:sz w:val="32"/>
          <w:szCs w:val="32"/>
        </w:rPr>
        <w:t>巨星们的温暖回忆</w:t>
      </w:r>
      <w:r>
        <w:rPr>
          <w:sz w:val="32"/>
          <w:szCs w:val="32"/>
        </w:rPr>
        <w:t>.doc" rel="alternate" download="750680-</w:t>
      </w:r>
      <w:r>
        <w:rPr>
          <w:sz w:val="32"/>
          <w:szCs w:val="32"/>
        </w:rPr>
        <w:t>灰熊队友重聚四川</w:t>
      </w:r>
      <w:r>
        <w:rPr>
          <w:sz w:val="32"/>
          <w:szCs w:val="32"/>
        </w:rPr>
        <w:t>NBA</w:t>
      </w:r>
      <w:r>
        <w:rPr>
          <w:sz w:val="32"/>
          <w:szCs w:val="32"/>
        </w:rPr>
        <w:t>巨星们的温暖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