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阅读无弹窗我就不用担心再次被那些吵闹的弹窗打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页上的广告和弹窗已经成为我们日常生活中不可或缺的一部分。它们无处不在，无时不刻地向我们展示各种各样的信息和产品。尤其是在阅读文章或者浏览网站的时候，那些不断跳出的弹窗简直让人难以忍受。</w:t>
      </w:r>
      <w:r>
        <w:rPr>
          <w:sz w:val="32"/>
          <w:szCs w:val="32"/>
        </w:rPr>
        <w:t>&lt;/p&gt;&lt;p&gt;&lt;img src="/static-img/AQ1f77FKJSuw_FL0QrgigKtlUhXLgJFWII1_eLpPPUunBfCF3ZvoMlnVcmYM2l_w.jpg"&gt;&lt;/p&gt;&lt;p&gt;</w:t>
      </w:r>
      <w:r>
        <w:rPr>
          <w:sz w:val="32"/>
          <w:szCs w:val="32"/>
        </w:rPr>
        <w:t>我记得有一次，我正坐在电脑前阅读一篇长篇小说。当我沉浸在故事的世界里，突然间，一条条的广告弹窗就像雨后的蝴蝶一样，在屏幕上跳跃。我不得不频繁地关闭这些弹窗，这让我的阅读体验变得非常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一种方法来解决这个问题。在网上搜索了一番后，我发现了一个叫做“大团圆全文阅读”的功能。这是一个允许用户在没有任何广告和弹窗干扰的情况下，全身心投入到文章或书籍中的工具。它可以帮助那些想要深度学习、研究或者仅仅是享受静谧阅读时光的人们。</w:t>
      </w:r>
      <w:r>
        <w:rPr>
          <w:sz w:val="32"/>
          <w:szCs w:val="32"/>
        </w:rPr>
        <w:t>&lt;/p&gt;&lt;p&gt;&lt;img src="/static-img/CNXoj1ZgHj2AJlW4d1-m76tlUhXLgJFWII1_eLpPPUsnz65y-pYPDof6BBUW1KW3T4pWCGTTpntD77If6_gdxQm3P21x1mUU_4fpbny_W63Z2UAC7qeHZsgHCJhUYj5la5V11g4-qaHiR0_zrDERvp1xeUOtIATLs8ng_1H2xz4.jpg"&gt;&lt;/p&gt;&lt;p&gt;</w:t>
      </w:r>
      <w:r>
        <w:rPr>
          <w:sz w:val="32"/>
          <w:szCs w:val="32"/>
        </w:rPr>
        <w:t>使用“大团圆全文阅读”之后，我发现自己能够更加专注于所读内容。我不再需要担心被一些无关紧要的信息打断，只能专心致志地投入到自己的学习之中。这对于提升我的工作效率和提高个人知识水平来说，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大团圆全文阅读”还提供了一种更为舒适的用户体验。它支持多种格式文件，可以轻松打开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等文件类型，让我可以随时随地进行学习，不受设备限制。而且，它还有一个优雅而简单的界面设计，让整个使用过程都显得那么高效而又美观。</w:t>
      </w:r>
      <w:r>
        <w:rPr>
          <w:sz w:val="32"/>
          <w:szCs w:val="32"/>
        </w:rPr>
        <w:t>&lt;/p&gt;&lt;p&gt;&lt;img src="/static-img/ctXen76XnegWQxt1zE8BSqtlUhXLgJFWII1_eLpPPUsnz65y-pYPDof6BBUW1KW3T4pWCGTTpntD77If6_gdxQm3P21x1mUU_4fpbny_W63Z2UAC7qeHZsgHCJhUYj5la5V11g4-qaHiR0_zrDERvp1xeUOtIATLs8ng_1H2xz4.jpg"&gt;&lt;/p&gt;&lt;p&gt;</w:t>
      </w:r>
      <w:r>
        <w:rPr>
          <w:sz w:val="32"/>
          <w:szCs w:val="32"/>
        </w:rPr>
        <w:t>总之，“大团圆全文阅读”是一个非常实用的工具，它让我能够在完全放松的情况下享受最纯粹的文字世界。如果你也想摆脱那些烦人的广告弹窗，拥抱真正的大团圆全文阅读体验，那么这款软件绝对值得一试。</w:t>
      </w:r>
      <w:r>
        <w:rPr>
          <w:sz w:val="32"/>
          <w:szCs w:val="32"/>
        </w:rPr>
        <w:t>&lt;/p&gt;&lt;p&gt;&lt;a href = "/doc/751114-</w:t>
      </w:r>
      <w:r>
        <w:rPr>
          <w:sz w:val="32"/>
          <w:szCs w:val="32"/>
        </w:rPr>
        <w:t>大团圆全文阅读无弹窗我就不用担心再次被那些吵闹的弹窗打扰了</w:t>
      </w:r>
      <w:r>
        <w:rPr>
          <w:sz w:val="32"/>
          <w:szCs w:val="32"/>
        </w:rPr>
        <w:t>.doc" rel="alternate" download="751114-</w:t>
      </w:r>
      <w:r>
        <w:rPr>
          <w:sz w:val="32"/>
          <w:szCs w:val="32"/>
        </w:rPr>
        <w:t>大团圆全文阅读无弹窗我就不用担心再次被那些吵闹的弹窗打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