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中寻觅湿度的边界与心灵的深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古老而神秘的小城，相对湿度可有可无 小说成为了每个人的生活哲学。这个城市位于一个山谷之中，四周环绕着密布的森林和蜿蜒曲折的小溪，每当夏季来临，这里的空气就变得难以捉摸，潮湿而又迷人。</w:t>
      </w:r>
      <w:r>
        <w:rPr>
          <w:sz w:val="32"/>
          <w:szCs w:val="32"/>
        </w:rPr>
        <w:t>&lt;/p&gt;&lt;p&gt;&lt;img src="/static-img/3x6KYrWezD8xHpYluoTidzTgUjn1xuNIo4otGugZ8DnzMbnibctdbhjmUbC0vhAQ.jpg"&gt;&lt;/p&gt;&lt;p&gt;</w:t>
      </w:r>
      <w:r>
        <w:rPr>
          <w:sz w:val="32"/>
          <w:szCs w:val="32"/>
        </w:rPr>
        <w:t>第一点：生态与人类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的人们对自然有着深刻的尊重，他们学会了如何在不确定的环境中生存。他们知道，无论是干燥还是潮湿，都不过是一种自然现象，而非敌手。因此，在这座小城里，你可以看到最为奇妙的一幕，那就是人们如何将相对湿度转化为温馨和舒适。在建筑设计上，他们采用了独特的手法，如使用透气材料、开窗通风，以及精巧的地面排水系统，使得即便是在最潮湿的时候，也能保持室内清新宜人。</w:t>
      </w:r>
      <w:r>
        <w:rPr>
          <w:sz w:val="32"/>
          <w:szCs w:val="32"/>
        </w:rPr>
        <w:t>&lt;/p&gt;&lt;p&gt;&lt;img src="/static-img/qXHF6_xYMsVw6S-ZAtJmkTTgUjn1xuNIo4otGugZ8Dmng26_1SM2jYrtArNxoEgb01GuEa5y7Su00VDANjRt1w1l6s5QzXYX6ASGk0CETaiF7xRtG6k5NkAC6kqSont1.jpeg"&gt;&lt;/p&gt;&lt;p&gt;</w:t>
      </w:r>
      <w:r>
        <w:rPr>
          <w:sz w:val="32"/>
          <w:szCs w:val="32"/>
        </w:rPr>
        <w:t>第二点：文化艺术中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对于日常生活，小城中的文化艺术更是充满了关于“相对湿度可有可无”的探索。在这里，有一家名叫“雨云书屋”的图书馆，它收藏了各种各样的书籍，其中包括许多描写不同天气条件下人类情感和心理状态的小说。这些小说如同镜子一样，让读者在阅读时能够反思自己对于环境变化的心态，以及这种心态如何影响到自己的内心世界。</w:t>
      </w:r>
      <w:r>
        <w:rPr>
          <w:sz w:val="32"/>
          <w:szCs w:val="32"/>
        </w:rPr>
        <w:t>&lt;/p&gt;&lt;p&gt;&lt;img src="/static-img/zU1hZLGMLeQf2epbILfgaTTgUjn1xuNIo4otGugZ8Dmng26_1SM2jYrtArNxoEgb01GuEa5y7Su00VDANjRt1w1l6s5QzXYX6ASGk0CETaiF7xRtG6k5NkAC6kqSont1.jpg"&gt;&lt;/p&gt;&lt;p&gt;</w:t>
      </w:r>
      <w:r>
        <w:rPr>
          <w:sz w:val="32"/>
          <w:szCs w:val="32"/>
        </w:rPr>
        <w:t>第三点：科技创新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频繁变动的天气，小城居民不断地推陈出新。他们开发了一系列高效节能设备，如自动调节温度和除濡器，以确保居住空间始终保持适宜的温度。此外，还有一群年轻科学家致力于研究更加绿色环保型解决方案，比如利用植物等生物进行空气净化，使得整个城市都充满了活力与希望。</w:t>
      </w:r>
      <w:r>
        <w:rPr>
          <w:sz w:val="32"/>
          <w:szCs w:val="32"/>
        </w:rPr>
        <w:t>&lt;/p&gt;&lt;p&gt;&lt;img src="/static-img/mg3lzLbK-wRtD8_kH_tZmDTgUjn1xuNIo4otGugZ8Dmng26_1SM2jYrtArNxoEgb01GuEa5y7Su00VDANjRt1w1l6s5QzXYX6ASGk0CETaiF7xRtG6k5NkAC6kqSont1.jpg"&gt;&lt;/p&gt;&lt;p&gt;</w:t>
      </w:r>
      <w:r>
        <w:rPr>
          <w:sz w:val="32"/>
          <w:szCs w:val="32"/>
        </w:rPr>
        <w:t>第四点：教育培养未来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在小城是一个极其重要的话题，因为只有通过不断学习，不断进步，才能更好地理解并适应这个多变且复杂的大自然。在学校里，无论是学生还是教师，都会教授一些特殊课程，如天文、地球物理学等，以帮助孩子们了解大自然背后的规律，并培养他们成为未来的领导者或创新者。</w:t>
      </w:r>
      <w:r>
        <w:rPr>
          <w:sz w:val="32"/>
          <w:szCs w:val="32"/>
        </w:rPr>
        <w:t>&lt;/p&gt;&lt;p&gt;&lt;img src="/static-img/LJdic_uvz6WPHMDY4bHkTjTgUjn1xuNIo4otGugZ8Dmng26_1SM2jYrtArNxoEgb01GuEa5y7Su00VDANjRt1w1l6s5QzXYX6ASGk0CETaiF7xRtG6k5NkAC6kqSont1.jpg"&gt;&lt;/p&gt;&lt;p&gt;</w:t>
      </w:r>
      <w:r>
        <w:rPr>
          <w:sz w:val="32"/>
          <w:szCs w:val="32"/>
        </w:rPr>
        <w:t>第五点：经济发展依赖于创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发展也是小城的一个重点领域，因为它直接关系到居民们是否能够享受到舒适安逸的生活。而这一切都建立在一种特别的情感基础上——那就是创造性的精神。这让商业活动也随之丰富起来，从传统的手工艺品制作到现代科技产品，再到旅游业，每一步都是基于“相对湿度可有可无”这一主题所展开的一场盛宴，为游客提供了既独特又令人印象深刻的地方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社区互助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社区互助。这一点体现在每个人都会积极参与社区活动，无论是在公园里举行音乐会，或是在街头巷尾组织义卖活动。一切都是为了增强大家之间的情感联系，同时也因为这些活动往往伴随着快乐的情绪，使得即使是在阴沉且潮湿的情况下，也能够找到阳光般温暖的心情交流分享。此间，即便没有具体提及到的“小说”，但每个人心中都有一本关于爱、友谊以及共处美好的故事，这本小说，是由真实生活编织出来的，它比任何文字所描述还要真实，更值得珍惜。</w:t>
      </w:r>
      <w:r>
        <w:rPr>
          <w:sz w:val="32"/>
          <w:szCs w:val="32"/>
        </w:rPr>
        <w:t>&lt;/p&gt;&lt;p&gt;&lt;a href = "/doc/751494-</w:t>
      </w:r>
      <w:r>
        <w:rPr>
          <w:sz w:val="32"/>
          <w:szCs w:val="32"/>
        </w:rPr>
        <w:t>雨中寻觅湿度的边界与心灵的深邃</w:t>
      </w:r>
      <w:r>
        <w:rPr>
          <w:sz w:val="32"/>
          <w:szCs w:val="32"/>
        </w:rPr>
        <w:t>.doc" rel="alternate" download="751494-</w:t>
      </w:r>
      <w:r>
        <w:rPr>
          <w:sz w:val="32"/>
          <w:szCs w:val="32"/>
        </w:rPr>
        <w:t>雨中寻觅湿度的边界与心灵的深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