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曜西施顶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这个充满激情与挑战的游戏世界里，英雄们各有千秋，每个角色都拥有独特的技能和故事背景。曜，一位以其冷酷无情、卓尔不群而闻名的刺客，似乎是最不可能涉及到“西施顶哭”的人选。但是，在某些特殊的情境下，他竟然展现出了超乎想象的人性关怀和深邃的情感。</w:t>
      </w:r>
      <w:r>
        <w:rPr>
          <w:sz w:val="32"/>
          <w:szCs w:val="32"/>
        </w:rPr>
        <w:t>&lt;/p&gt;&lt;p&gt;&lt;img src="/static-img/5B7opm6QskEdQ1B6d_q5GfCGGeOED5tb41TDuJ0wZQUh7fJUMIhFDNBJcTyAsG9a.jpg"&gt;&lt;/p&gt;&lt;p&gt;</w:t>
      </w:r>
      <w:r>
        <w:rPr>
          <w:sz w:val="32"/>
          <w:szCs w:val="32"/>
        </w:rPr>
        <w:t>昭示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团队合作中，曜发现了一位新手玩家被不断地嘲讽和侮辱，这个新手玩家正是以美丽著称的小女孩——西施。在看到这一幕后，曜决定采取行动。他开始主动帮助这位小伙伴，无论是在游戏中的战斗还是在交流上，他都给予了她极大的支持。这一系列行为，让原本对他充满敌意的小伙伴改变了看法，她开始尊敬并信赖这个曾经冷漠如冰的少年。</w:t>
      </w:r>
      <w:r>
        <w:rPr>
          <w:sz w:val="32"/>
          <w:szCs w:val="32"/>
        </w:rPr>
        <w:t>&lt;/p&gt;&lt;p&gt;&lt;img src="/static-img/6vntDah5NjuHHZfT5e1agPCGGeOED5tb41TDuJ0wZQW4RJR0lYh-9oa6AND7DisZfHzb-DTZ0krSPLS5DyBR3bR5n6NJEj1vcbDR8LZWUEzKP8jeNutJLGZMeIn6xOSnf9h3axvOgjSVZso0KzAaCzD1NnKgkISlvQDy8e-Ob-M.jpg"&gt;&lt;/p&gt;&lt;p&gt;</w:t>
      </w:r>
      <w:r>
        <w:rPr>
          <w:sz w:val="32"/>
          <w:szCs w:val="32"/>
        </w:rPr>
        <w:t>披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西施更多次的互动，曜逐渐了解到她的过去。原来，她是一个来自贫困家庭的小姑娘，从小就因为外貌而受到周围人的歧视和排斥。她用自己的努力打拼，不仅在学校成绩优异，还在游戏中表现出色，但每当遇到失败时，那些曾经的话语就会再次浮现在她的心头。这样的遭遇让她变得更加敏感，对于别人的态度格外重视。</w:t>
      </w:r>
      <w:r>
        <w:rPr>
          <w:sz w:val="32"/>
          <w:szCs w:val="32"/>
        </w:rPr>
        <w:t>&lt;/p&gt;&lt;p&gt;&lt;img src="/static-img/dXGxXHupKIniQWr0jL618PCGGeOED5tb41TDuJ0wZQW4RJR0lYh-9oa6AND7DisZfHzb-DTZ0krSPLS5DyBR3bR5n6NJEj1vcbDR8LZWUEzKP8jeNutJLGZMeIn6xOSnf9h3axvOgjSVZso0KzAaCzD1NnKgkISlvQDy8e-Ob-M.jpg"&gt;&lt;/p&gt;&lt;p&gt;</w:t>
      </w:r>
      <w:r>
        <w:rPr>
          <w:sz w:val="32"/>
          <w:szCs w:val="32"/>
        </w:rPr>
        <w:t>揭开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虽然天生丽质，但内心却承受着巨大的压力。在一次紧张的心理斗争后，她选择了退出比赛，因为无法承受那些尖酸刻薄的话语。而这也触动了曜的心弦。作为一个曾经也是孤立无援的人，他深知痛苦之处所在。他知道，要让西施重新站起来，就必须从根源上解决问题，而不是简单地摆脱它。</w:t>
      </w:r>
      <w:r>
        <w:rPr>
          <w:sz w:val="32"/>
          <w:szCs w:val="32"/>
        </w:rPr>
        <w:t>&lt;/p&gt;&lt;p&gt;&lt;img src="/static-img/1wnFYO1y5tVdKCrmLrB27fCGGeOED5tb41TDuJ0wZQW4RJR0lYh-9oa6AND7DisZfHzb-DTZ0krSPLS5DyBR3bR5n6NJEj1vcbDR8LZWUEzKP8jeNutJLGZMeIn6xOSnf9h3axvOgjSVZso0KzAaCzD1NnKgkISlvQDy8e-Ob-M.jpg"&gt;&lt;/p&gt;&lt;p&gt;</w:t>
      </w:r>
      <w:r>
        <w:rPr>
          <w:sz w:val="32"/>
          <w:szCs w:val="32"/>
        </w:rPr>
        <w:t>探索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并不只是关于击败对手或赢得比赛，它更是一种展示自我、体验社会关系的一场戏。在这种过程中，人物之间的情感纠葛、心理冲突等方面被放大到了极致。通过观察并理解这些细节，我们可以更好地认识自己，也能更深入地理解他人。</w:t>
      </w:r>
      <w:r>
        <w:rPr>
          <w:sz w:val="32"/>
          <w:szCs w:val="32"/>
        </w:rPr>
        <w:t>&lt;/p&gt;&lt;p&gt;&lt;img src="/static-img/FHk0cYs2ozGsO97Y44v4BfCGGeOED5tb41TDuJ0wZQW4RJR0lYh-9oa6AND7DisZfHzb-DTZ0krSPLS5DyBR3bR5n6NJEj1vcbDR8LZWUEzKP8jeNutJLGZMeIn6xOSnf9h3axvOgjSVZso0KzAaCzD1NnKgkISlvQDy8e-Ob-M.jpg"&gt;&lt;/p&gt;&lt;p&gt;</w:t>
      </w:r>
      <w:r>
        <w:rPr>
          <w:sz w:val="32"/>
          <w:szCs w:val="32"/>
        </w:rPr>
        <w:t>展现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所有人都以为只需要勇气才能克服一切困难的时候，却忽略了另一种力量——同理心。当我们真正去理解对方，即使是在虚拟世界中，也能产生不可思议的大变化。这一点，被夸张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施顶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反映出来，就是如此强烈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虽短暂，但对于王者荣耀以及所有参与其中的人们来说，都留下了一份宝贵的心灵财富。如果能够将这种同理心应用于现实生活，那么我们一定会看到更加美好的结果。不管是在游戏还是日常生活中，都应该学会倾听，用温暖的手掌抚慰那些因伤害而哀嚎的心灵。</w:t>
      </w:r>
      <w:r>
        <w:rPr>
          <w:sz w:val="32"/>
          <w:szCs w:val="32"/>
        </w:rPr>
        <w:t>&lt;/p&gt;&lt;p&gt;&lt;a href = "/doc/751811-</w:t>
      </w:r>
      <w:r>
        <w:rPr>
          <w:sz w:val="32"/>
          <w:szCs w:val="32"/>
        </w:rPr>
        <w:t>王者荣耀曜西施顶哭的传说</w:t>
      </w:r>
      <w:r>
        <w:rPr>
          <w:sz w:val="32"/>
          <w:szCs w:val="32"/>
        </w:rPr>
        <w:t>.doc" rel="alternate" download="751811-</w:t>
      </w:r>
      <w:r>
        <w:rPr>
          <w:sz w:val="32"/>
          <w:szCs w:val="32"/>
        </w:rPr>
        <w:t>王者荣耀曜西施顶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