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的小矫情泰剧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星的小矫情：泰剧风情</w:t>
      </w:r>
      <w:r>
        <w:rPr>
          <w:sz w:val="32"/>
          <w:szCs w:val="32"/>
        </w:rPr>
        <w:t>&lt;/p&gt;&lt;p&gt;&lt;img src="/static-img/SUMQSq50W1KUOvGTIk7yTZECDop0pKegvMd6_D4CDdLhBJwoaWcdIsZosrc-3tws.jpg"&gt;&lt;/p&gt;&lt;p&gt;</w:t>
      </w:r>
      <w:r>
        <w:rPr>
          <w:sz w:val="32"/>
          <w:szCs w:val="32"/>
        </w:rPr>
        <w:t>泰国影视产业的兴起与巨星的崛起，两者之间存在着密切的联系。《巨星的小矫情》这部泰剧，以其独特的文化背景和精彩纷呈的情节，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文化元素在作品中的运用</w:t>
      </w:r>
      <w:r>
        <w:rPr>
          <w:sz w:val="32"/>
          <w:szCs w:val="32"/>
        </w:rPr>
        <w:t>&lt;/p&gt;&lt;p&gt;&lt;img src="/static-img/7nGlmocbJFpy75KFxq90_5ECDop0pKegvMd6_D4CDdJamqzLl2tFrbNSsp9mi8UYvG-mAy04SPND9WYLcx-bhgTH6w7Ke7DUm_Zm5nklAH3aqJANoRb2_vMoQilPJVh4zOx-QDkhMNAv2wPl3ezfUnPZ6rokE_Z0coqgv47jMsw.jpg"&gt;&lt;/p&gt;&lt;p&gt;&amp;#34;</w:t>
      </w:r>
      <w:r>
        <w:rPr>
          <w:sz w:val="32"/>
          <w:szCs w:val="32"/>
        </w:rPr>
        <w:t>龙珠传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泰国传统神话故事融入现代生活，让观众一窥不透古老文明之美，同时也反映了现代人对传统文化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现力</w:t>
      </w:r>
      <w:r>
        <w:rPr>
          <w:sz w:val="32"/>
          <w:szCs w:val="32"/>
        </w:rPr>
        <w:t>&lt;/p&gt;&lt;p&gt;&lt;img src="/static-img/p730M5bf33hi9K2lqpoO0JECDop0pKegvMd6_D4CDdJamqzLl2tFrbNSsp9mi8UYvG-mAy04SPND9WYLcx-bhgTH6w7Ke7DUm_Zm5nklAH3aqJANoRb2_vMoQilPJVh4zOx-QDkhMNAv2wPl3ezfUnPZ6rokE_Z0coqgv47jMsw.jpg"&gt;&lt;/p&gt;&lt;p&gt;&amp;#34;</w:t>
      </w:r>
      <w:r>
        <w:rPr>
          <w:sz w:val="32"/>
          <w:szCs w:val="32"/>
        </w:rPr>
        <w:t>心灵律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角色转变，从冷酷无情到内心温暖，每个角色的成长都由演员细腻表达带来，让观众感受到角色深层次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份与家庭关系</w:t>
      </w:r>
      <w:r>
        <w:rPr>
          <w:sz w:val="32"/>
          <w:szCs w:val="32"/>
        </w:rPr>
        <w:t>&lt;/p&gt;&lt;p&gt;&lt;img src="/static-img/Uvnd0ktb7-_KjjfKuZu0IZECDop0pKegvMd6_D4CDdJamqzLl2tFrbNSsp9mi8UYvG-mAy04SPND9WYLcx-bhgTH6w7Ke7DUm_Zm5nklAH3aqJANoRb2_vMoQilPJVh4zOx-QDkhMNAv2wPl3ezfUnPZ6rokE_Z0coqgv47jMs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回明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家庭成员间的情感纠葛展现得淋漓尽致，无论是亲子间的误解还是夫妻间的磨合，都让人忍俊不禁，同时也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与教育意义</w:t>
      </w:r>
      <w:r>
        <w:rPr>
          <w:sz w:val="32"/>
          <w:szCs w:val="32"/>
        </w:rPr>
        <w:t>&lt;/p&gt;&lt;p&gt;&lt;img src="/static-img/k88ismbicnArdPU4cm3p8JECDop0pKegvMd6_D4CDdJamqzLl2tFrbNSsp9mi8UYvG-mAy04SPND9WYLcx-bhgTH6w7Ke7DUm_Zm5nklAH3aqJANoRb2_vMoQilPJVh4zOx-QDkhMNAv2wPl3ezfUnPZ6rokE_Z0coqgv47jMsw.jpg"&gt;&lt;/p&gt;&lt;p&gt;&amp;#34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描绘社会底层人的生活状态，揭示了贫富差距、权力斗争等社会问题，为人们提供了一种思考和学习社会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编排与悬疑元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警界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惊险刺激为主导，将复杂案件逐步揭开真相，用紧张刺激的情节吸引观众，使其难以自拔于剧集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水平提升及国际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巨星的小矫情》系列作品不断提高制作标准，不仅在国内市场获得成功，也在国际范围内赢得了好评，有助于推动泰国影视行业走向世界舞台。</w:t>
      </w:r>
      <w:r>
        <w:rPr>
          <w:sz w:val="32"/>
          <w:szCs w:val="32"/>
        </w:rPr>
        <w:t>&lt;/p&gt;&lt;p&gt;&lt;a href = "/doc/751909-</w:t>
      </w:r>
      <w:r>
        <w:rPr>
          <w:sz w:val="32"/>
          <w:szCs w:val="32"/>
        </w:rPr>
        <w:t>巨星的小矫情泰剧风情</w:t>
      </w:r>
      <w:r>
        <w:rPr>
          <w:sz w:val="32"/>
          <w:szCs w:val="32"/>
        </w:rPr>
        <w:t>.doc" rel="alternate" download="751909-</w:t>
      </w:r>
      <w:r>
        <w:rPr>
          <w:sz w:val="32"/>
          <w:szCs w:val="32"/>
        </w:rPr>
        <w:t>巨星的小矫情泰剧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