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久久精品极品盛宴精彩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久久精品极品盛宴：一场视觉与情感的双重盛宴</w:t>
      </w:r>
      <w:r>
        <w:rPr>
          <w:sz w:val="32"/>
          <w:szCs w:val="32"/>
        </w:rPr>
        <w:t>&lt;/p&gt;&lt;p&gt;&lt;img src="/static-img/eNJDprWg7BxWfnR8KPiKbB_mKrt19Hr0iaJvwRByfrbtZQ-Qx6KbeM-iOLKNegHS.png"&gt;&lt;/p&gt;&lt;p&gt;</w:t>
      </w:r>
      <w:r>
        <w:rPr>
          <w:sz w:val="32"/>
          <w:szCs w:val="32"/>
        </w:rPr>
        <w:t>《久久精品极品盛宴》精彩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年度盛宴中，我们见证了无数令人难忘的瞬间，它们不仅为我们的眼睛带来了前所未有的震撼，也为我们的心灵注入了深刻的情感。</w:t>
      </w:r>
      <w:r>
        <w:rPr>
          <w:sz w:val="32"/>
          <w:szCs w:val="32"/>
        </w:rPr>
        <w:t>&lt;/p&gt;&lt;p&gt;&lt;img src="/static-img/_2ZqkjkAG4RhiigHD05QHR_mKrt19Hr0iaJvwRByfrb4Vp2ERm5i8BHB75HIkRU22_xw0nlyVHHgwXOyDX-CGyfE0l-RGAkJ3d4ksKJ34xX0TasjegFw2nzlJReFsRZvZzcTRgN0u4EBiVnRX287J9cwu2damh-1UJZ3cgcuV1DITAXlo5RfEAg6tfNdoorb.png"&gt;&lt;/p&gt;&lt;p&gt;</w:t>
      </w:r>
      <w:r>
        <w:rPr>
          <w:sz w:val="32"/>
          <w:szCs w:val="32"/>
        </w:rPr>
        <w:t>精彩纷呈，视觉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久久精品极品盛宴观看中的每一幕都是艺术的结晶。从开幕式的壮观到各项赛事的激烈，每一个细节都透露出精心策划和卓越设计。这场活动是对视觉冲击力的最大挑战，同时也是最完美展示自身才华和技术水平的一次机会。</w:t>
      </w:r>
      <w:r>
        <w:rPr>
          <w:sz w:val="32"/>
          <w:szCs w:val="32"/>
        </w:rPr>
        <w:t>&lt;/p&gt;&lt;p&gt;&lt;img src="/static-img/34-DbD0cEWe8yRWesKkqCx_mKrt19Hr0iaJvwRByfrb4Vp2ERm5i8BHB75HIkRU22_xw0nlyVHHgwXOyDX-CGyfE0l-RGAkJ3d4ksKJ34xX0TasjegFw2nzlJReFsRZvZzcTRgN0u4EBiVnRX287J9cwu2damh-1UJZ3cgcuV1DITAXlo5RfEAg6tfNdoorb.png"&gt;&lt;/p&gt;&lt;p&gt;</w:t>
      </w:r>
      <w:r>
        <w:rPr>
          <w:sz w:val="32"/>
          <w:szCs w:val="32"/>
        </w:rPr>
        <w:t>情感共鸣，内心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不仅仅是一场表演或竞技，更是一个触动人心、让人共鸣的地方。通过故事讲述、音乐表现和舞蹈展现，参与者能够直接体会到作品背后的深层含义，这种情感上的交流是任何其他形式无法比拟的。</w:t>
      </w:r>
      <w:r>
        <w:rPr>
          <w:sz w:val="32"/>
          <w:szCs w:val="32"/>
        </w:rPr>
        <w:t>&lt;/p&gt;&lt;p&gt;&lt;img src="/static-img/_CUJvwCPwsVUqIk0ypNIqB_mKrt19Hr0iaJvwRByfrb4Vp2ERm5i8BHB75HIkRU22_xw0nlyVHHgwXOyDX-CGyfE0l-RGAkJ3d4ksKJ34xX0TasjegFw2nzlJReFsRZvZzcTRgN0u4EBiVnRX287J9cwu2damh-1UJZ3cgcuV1DITAXlo5RfEAg6tfNdoorb.png"&gt;&lt;/p&gt;&lt;p&gt;</w:t>
      </w:r>
      <w:r>
        <w:rPr>
          <w:sz w:val="32"/>
          <w:szCs w:val="32"/>
        </w:rPr>
        <w:t>技术革新，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久久精品极品盛宴中，可以清晰地看到科技成果与艺术创新的结合。使用最新技术进行制作，比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，给予观众全新的沉浸式体验，让他们在观看过程中获得前所未有的感觉。</w:t>
      </w:r>
      <w:r>
        <w:rPr>
          <w:sz w:val="32"/>
          <w:szCs w:val="32"/>
        </w:rPr>
        <w:t>&lt;/p&gt;&lt;p&gt;&lt;img src="/static-img/ncyzRp0fg91j4n5eD7ws_R_mKrt19Hr0iaJvwRByfrb4Vp2ERm5i8BHB75HIkRU22_xw0nlyVHHgwXOyDX-CGyfE0l-RGAkJ3d4ksKJ34xX0TasjegFw2nzlJReFsRZvZzcTRgN0u4EBiVnRX287J9cwu2damh-1UJZ3cgcuV1DITAXlo5RfEAg6tfNdoorb.png"&gt;&lt;/p&gt;&lt;p&gt;</w:t>
      </w:r>
      <w:r>
        <w:rPr>
          <w:sz w:val="32"/>
          <w:szCs w:val="32"/>
        </w:rPr>
        <w:t>国际交流，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活动吸引了来自世界各地的人士参加，他们携带着不同的文化背景和独特审美趣味。这不仅促进了不同国家之间的文化交流，也为全球性的合作奠定了基础，使得大家能够更好地理解并欣赏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，大众关注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久久精品极品盛宴对于社会有着显著影响，不论是在媒体报道还是公众讨论上，都能引起广泛关注。这不仅提升了相关领域专业人才的地位，还推动了一系列关于教育、娱乐等方面的问题得到进一步探讨和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，对行业发展促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本身就是一个巨大的经济项目，它吸引大量投资并创造就业机会。同时，这也对相关产业提出了新的要求，如服装设计、道具制作等，从而推动整个行业向高端化迈进，为经济发展提供了一股重要力量。</w:t>
      </w:r>
      <w:r>
        <w:rPr>
          <w:sz w:val="32"/>
          <w:szCs w:val="32"/>
        </w:rPr>
        <w:t>&lt;/p&gt;&lt;p&gt;&lt;a href = "/doc/751918-</w:t>
      </w:r>
      <w:r>
        <w:rPr>
          <w:sz w:val="32"/>
          <w:szCs w:val="32"/>
        </w:rPr>
        <w:t>久久精品极品盛宴精彩回顾</w:t>
      </w:r>
      <w:r>
        <w:rPr>
          <w:sz w:val="32"/>
          <w:szCs w:val="32"/>
        </w:rPr>
        <w:t>.doc" rel="alternate" download="751918-</w:t>
      </w:r>
      <w:r>
        <w:rPr>
          <w:sz w:val="32"/>
          <w:szCs w:val="32"/>
        </w:rPr>
        <w:t>久久精品极品盛宴精彩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