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灯</w:t>
      </w:r>
      <w:r>
        <w:rPr>
          <w:sz w:val="48"/>
          <w:szCs w:val="48"/>
        </w:rPr>
        <w:t>po(</w:t>
      </w:r>
      <w:r>
        <w:rPr>
          <w:sz w:val="48"/>
          <w:szCs w:val="48"/>
        </w:rPr>
        <w:t>民国</w:t>
      </w:r>
      <w:r>
        <w:rPr>
          <w:sz w:val="48"/>
          <w:szCs w:val="48"/>
        </w:rPr>
        <w:t>)-</w:t>
      </w:r>
      <w:r>
        <w:rPr>
          <w:sz w:val="48"/>
          <w:szCs w:val="48"/>
        </w:rPr>
        <w:t>流光岁月民国时期的水灯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光岁月：民国时期的水灯艺术与文化</w:t>
      </w:r>
      <w:r>
        <w:rPr>
          <w:sz w:val="32"/>
          <w:szCs w:val="32"/>
        </w:rPr>
        <w:t>&lt;/p&gt;&lt;p&gt;&lt;img src="/static-img/dTJk-jq0ao7Shxx8j68QRWsltFEPfmygWfss7hO2hfVbQc0oI-dRi6plv48taCsg.jpeg"&gt;&lt;/p&gt;&lt;p&gt;</w:t>
      </w:r>
      <w:r>
        <w:rPr>
          <w:sz w:val="32"/>
          <w:szCs w:val="32"/>
        </w:rPr>
        <w:t>在那个繁华而又朴素的时代，夜空中点缀着一串串温柔的光芒，那就是民国时期的水灯。它们不仅照亮了人间，更是那段历史的一个缩影——既有诗意，也有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灯</w:t>
      </w:r>
      <w:r>
        <w:rPr>
          <w:sz w:val="32"/>
          <w:szCs w:val="32"/>
        </w:rPr>
        <w:t>po(</w:t>
      </w:r>
      <w:r>
        <w:rPr>
          <w:sz w:val="32"/>
          <w:szCs w:val="32"/>
        </w:rPr>
        <w:t>民国</w:t>
      </w:r>
      <w:r>
        <w:rPr>
          <w:sz w:val="32"/>
          <w:szCs w:val="32"/>
        </w:rPr>
        <w:t>)</w:t>
      </w:r>
      <w:r>
        <w:rPr>
          <w:sz w:val="32"/>
          <w:szCs w:val="32"/>
        </w:rPr>
        <w:t>这个词汇，简直就是一个时空门户，它连接的是一种独特的生活方式和审美情趣。那些年轻的心灵，用他们最朴实无华的手工艺品，在夜晚里织就了一幅幅动人的画卷。</w:t>
      </w:r>
      <w:r>
        <w:rPr>
          <w:sz w:val="32"/>
          <w:szCs w:val="32"/>
        </w:rPr>
        <w:t>&lt;/p&gt;&lt;p&gt;&lt;img src="/static-img/Wg0PJlWgYtpqteeibSo-c2sltFEPfmygWfss7hO2hfWGIOpbhkbSWAfdqrkj-Ps-A2knNxTuN4JkhbYN5tZDr5bMi8bw3sVB54KVx2BGhao.jpg"&gt;&lt;/p&gt;&lt;p&gt;</w:t>
      </w:r>
      <w:r>
        <w:rPr>
          <w:sz w:val="32"/>
          <w:szCs w:val="32"/>
        </w:rPr>
        <w:t>首先，要提到的，就是广州这座城市。在那里，有这样一位叫做李小白的小匠人，他用自己的双手，将传统技艺推向了新高度。他制作出的水灯，不但颜色鲜艳，而且形状各异，从蝴蝶到鸽子，从花朵到人物，每一件都是艺术品级别。而且，他还会根据当地节日来设计不同的主题，比如端午节会做成龙船、莲藕等图案，这些都成了他店铺的一大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说说上海，那里的老字号“江南园”也是一家以制作高质量水灯著称的地方。这里面的匠人们，他们对材料选择非常严格，只使用上好的玻璃和精细的人造纸张来制作。这一点，可以从他们生产出来的一批描金版水灯上看得出来，那些金线仿佛在黑暗中闪烁着光芒，让人忍不住想要触碰一下。</w:t>
      </w:r>
      <w:r>
        <w:rPr>
          <w:sz w:val="32"/>
          <w:szCs w:val="32"/>
        </w:rPr>
        <w:t>&lt;/p&gt;&lt;p&gt;&lt;img src="/static-img/XYnnDVlAnz5H-gG7VXyADWsltFEPfmygWfss7hO2hfWGIOpbhkbSWAfdqrkj-Ps-A2knNxTuN4JkhbYN5tZDr5bMi8bw3sVB54KVx2BGhao.jpg"&gt;&lt;/p&gt;&lt;p&gt;</w:t>
      </w:r>
      <w:r>
        <w:rPr>
          <w:sz w:val="32"/>
          <w:szCs w:val="32"/>
        </w:rPr>
        <w:t>当然，我们不能忽视北京作为首都，其丰富多彩的文化活动也让它成为一个重要的地标之一。那里的社交活动往往伴随着这些漂亮的水灯，而这些活动则吸引了众多摄影师前来拍摄，为民国时期留下了一面面胶片上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电影《武侠》中的那场著名景象——长城下的烟火爆竹和洒满星辰的大道旁燃放的小型火箭，还有被微风轻拂飞起的小巧木制或陶瓷制成的人物浮雕装饰，这一切都是由数十根泡打透明塑料球所组成，其中每个球内藏有一盏小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，即使是在现代社会，这样的作品仍旧令人叹为观止，展现出当年的创新精神和创意力。</w:t>
      </w:r>
      <w:r>
        <w:rPr>
          <w:sz w:val="32"/>
          <w:szCs w:val="32"/>
        </w:rPr>
        <w:t>&lt;/p&gt;&lt;p&gt;&lt;img src="/static-img/GfgqJqX9B0N2L5HuF5FroWsltFEPfmygWfss7hO2hfWGIOpbhkbSWAfdqrkj-Ps-A2knNxTuN4JkhbYN5tZDr5bMi8bw3sVB54KVx2BGhao.jpg"&gt;&lt;/p&gt;&lt;p&gt;</w:t>
      </w:r>
      <w:r>
        <w:rPr>
          <w:sz w:val="32"/>
          <w:szCs w:val="32"/>
        </w:rPr>
        <w:t>总之，“水灯</w:t>
      </w:r>
      <w:r>
        <w:rPr>
          <w:sz w:val="32"/>
          <w:szCs w:val="32"/>
        </w:rPr>
        <w:t>po(</w:t>
      </w:r>
      <w:r>
        <w:rPr>
          <w:sz w:val="32"/>
          <w:szCs w:val="32"/>
        </w:rPr>
        <w:t>民国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并不是单纯指某种形式的手工艺品，它更是一种生活态度，是一种对于美好瞬间珍惜与追求的体现。而这一切，都因为那个人们对未来充满希望，对世界充满热爱，以及对生命本身充满敬畏而产生。</w:t>
      </w:r>
      <w:r>
        <w:rPr>
          <w:sz w:val="32"/>
          <w:szCs w:val="32"/>
        </w:rPr>
        <w:t>&lt;/p&gt;&lt;p&gt;&lt;a href = "/doc/751994-</w:t>
      </w:r>
      <w:r>
        <w:rPr>
          <w:sz w:val="32"/>
          <w:szCs w:val="32"/>
        </w:rPr>
        <w:t>水灯</w:t>
      </w:r>
      <w:r>
        <w:rPr>
          <w:sz w:val="32"/>
          <w:szCs w:val="32"/>
        </w:rPr>
        <w:t>po(</w:t>
      </w:r>
      <w:r>
        <w:rPr>
          <w:sz w:val="32"/>
          <w:szCs w:val="32"/>
        </w:rPr>
        <w:t>民国</w:t>
      </w:r>
      <w:r>
        <w:rPr>
          <w:sz w:val="32"/>
          <w:szCs w:val="32"/>
        </w:rPr>
        <w:t>)-</w:t>
      </w:r>
      <w:r>
        <w:rPr>
          <w:sz w:val="32"/>
          <w:szCs w:val="32"/>
        </w:rPr>
        <w:t>流光岁月民国时期的水灯艺术与文化</w:t>
      </w:r>
      <w:r>
        <w:rPr>
          <w:sz w:val="32"/>
          <w:szCs w:val="32"/>
        </w:rPr>
        <w:t>.doc" rel="alternate" download="751994-</w:t>
      </w:r>
      <w:r>
        <w:rPr>
          <w:sz w:val="32"/>
          <w:szCs w:val="32"/>
        </w:rPr>
        <w:t>水灯</w:t>
      </w:r>
      <w:r>
        <w:rPr>
          <w:sz w:val="32"/>
          <w:szCs w:val="32"/>
        </w:rPr>
        <w:t>po(</w:t>
      </w:r>
      <w:r>
        <w:rPr>
          <w:sz w:val="32"/>
          <w:szCs w:val="32"/>
        </w:rPr>
        <w:t>民国</w:t>
      </w:r>
      <w:r>
        <w:rPr>
          <w:sz w:val="32"/>
          <w:szCs w:val="32"/>
        </w:rPr>
        <w:t>)-</w:t>
      </w:r>
      <w:r>
        <w:rPr>
          <w:sz w:val="32"/>
          <w:szCs w:val="32"/>
        </w:rPr>
        <w:t>流光岁月民国时期的水灯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