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仁高清影视精彩纷呈影视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逐卓越的道路上，我们有何所求？</w:t>
      </w:r>
      <w:r>
        <w:rPr>
          <w:sz w:val="32"/>
          <w:szCs w:val="32"/>
        </w:rPr>
        <w:t>&lt;/p&gt;&lt;p&gt;&lt;img src="/static-img/LGGq_LjS2zCLb_HuPTAbMXcbqEkeOZN7GDTRnvDsHWg.jpg"&gt;&lt;/p&gt;&lt;p&gt;</w:t>
      </w:r>
      <w:r>
        <w:rPr>
          <w:sz w:val="32"/>
          <w:szCs w:val="32"/>
        </w:rPr>
        <w:t>成仁高清影视，作为一个致力于打造高品质影视作品的品牌，它不仅仅是屏幕上的故事，更是一段情感的共鸣，一次精神的飞跃。在这个信息爆炸、娱乐需求日益增长的时代，成仁高清影视凭借其独特的制作风格和深厚的人文关怀，为观众带来了难以忘怀的电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构建一部让人沉醉的情感剧？</w:t>
      </w:r>
      <w:r>
        <w:rPr>
          <w:sz w:val="32"/>
          <w:szCs w:val="32"/>
        </w:rPr>
        <w:t>&lt;/p&gt;&lt;p&gt;&lt;img src="/static-img/IroBXA6NX_qWczCtWF3lYncbqEkeOZN7GDTRnvDsHWg.jpg"&gt;&lt;/p&gt;&lt;p&gt;</w:t>
      </w:r>
      <w:r>
        <w:rPr>
          <w:sz w:val="32"/>
          <w:szCs w:val="32"/>
        </w:rPr>
        <w:t>在探索这一问题的时候，我们不得不提到成仁高清影视对于剧本创作和导演艺术的大量投入。他们坚信，只有当每一个角色都被细心雕琢，每一次对话都充满了真实感时，才能真正触动观众的心灵。从选择角度出发，他们精心挑选那些能够引起共鸣的话题，并且通过对话和场景巧妙地展现人物内心世界，让观众仿佛置身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是如何相结合的？</w:t>
      </w:r>
      <w:r>
        <w:rPr>
          <w:sz w:val="32"/>
          <w:szCs w:val="32"/>
        </w:rPr>
        <w:t>&lt;/p&gt;&lt;p&gt;&lt;img src="/static-img/4N1K-6JihXHmm7fXvRxoDncbqEkeOZN7GDTRnvDsHWg.jpg"&gt;&lt;/p&gt;&lt;p&gt;</w:t>
      </w:r>
      <w:r>
        <w:rPr>
          <w:sz w:val="32"/>
          <w:szCs w:val="32"/>
        </w:rPr>
        <w:t>技术进步为我们提供了无限可能，而成仁高清影视则是将这些可能性转化为现实的一支先锋队伍。他们采用最新最先进的拍摄设备和后期处理技术，不断提升画面质量，使得每一帧画面都如同生活中的光与色彩一般鲜明生动。而这背后，是一批团结协作、不断学习创新的小组成员们用汗水浇灌着他们梦想中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发展：两者之间有什么共同点吗？</w:t>
      </w:r>
      <w:r>
        <w:rPr>
          <w:sz w:val="32"/>
          <w:szCs w:val="32"/>
        </w:rPr>
        <w:t>&lt;/p&gt;&lt;p&gt;&lt;img src="/static-img/ukTcNKc6J2c1y8_u8_IMUHcbqEkeOZN7GDTRnvDsHWg.jpg"&gt;&lt;/p&gt;&lt;p&gt;</w:t>
      </w:r>
      <w:r>
        <w:rPr>
          <w:sz w:val="32"/>
          <w:szCs w:val="32"/>
        </w:rPr>
        <w:t>正如任何事物一样，无论是传统文化还是现代科技，都需要不断地更新换代，以适应变化迅速的地球环境。在成仁高清影视中，这一点表现得尤为明显。他们既重视传统文化元素，又敢于尝试新的叙事方式，将古今中外各类优秀资源融合运用，使之更加具有时代特色，同时也更加贴近大众审美需求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人们为什么会痴迷于看电影呢？？</w:t>
      </w:r>
      <w:r>
        <w:rPr>
          <w:sz w:val="32"/>
          <w:szCs w:val="32"/>
        </w:rPr>
        <w:t>&lt;/p&gt;&lt;p&gt;&lt;img src="/static-img/IBtI_aAkyxFiXU_DyV7CQXcbqEkeOZN7GDTRnvDsHWg.jpg"&gt;&lt;/p&gt;&lt;p&gt;</w:t>
      </w:r>
      <w:r>
        <w:rPr>
          <w:sz w:val="32"/>
          <w:szCs w:val="32"/>
        </w:rPr>
        <w:t>这是一个复杂而又多层面的问题，但答案却简单——因为电影能够带给我们快乐、启迪我们的思考以及触动我们的感情。当我们沉浸在一部好片子中时，那种无法言喻的情感波澜，就像是一剂强效的心灵药剂，可以瞬间抚慰我们的灵魂。这也是成仁高清影视一直努力去做的事情——使用电影这种媒介来连接人们，让大家在不同的故事中找到自己的位置，从而获得一种精神上的慰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的展望是什么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也许未来某天，我们能拥有更高分辨率，更真实的声音，更广阔无垠的手法去创造更多令人惊叹的事迹。但无论未来怎样变迁，成仁高清影视频道将始终保持其追求卓越的心态，用最好的方式讲述最好的故事，为那些渴望被触动的人们提供舞台。不管是在哪个时间地点，都有一群热爱生命、热爱艺术的人们，用眼睛告诉你关于这个世界的一切美丽的事物。</w:t>
      </w:r>
      <w:r>
        <w:rPr>
          <w:sz w:val="32"/>
          <w:szCs w:val="32"/>
        </w:rPr>
        <w:t>&lt;/p&gt;&lt;p&gt;&lt;a href = "/doc/752530-</w:t>
      </w:r>
      <w:r>
        <w:rPr>
          <w:sz w:val="32"/>
          <w:szCs w:val="32"/>
        </w:rPr>
        <w:t>成仁高清影视精彩纷呈影视盛宴</w:t>
      </w:r>
      <w:r>
        <w:rPr>
          <w:sz w:val="32"/>
          <w:szCs w:val="32"/>
        </w:rPr>
        <w:t>.doc" rel="alternate" download="752530-</w:t>
      </w:r>
      <w:r>
        <w:rPr>
          <w:sz w:val="32"/>
          <w:szCs w:val="32"/>
        </w:rPr>
        <w:t>成仁高清影视精彩纷呈影视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