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东西出门城市生活中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每一个角落，总有一种特殊的韵味，那就是人们在出门时所夹带的一切。它们不仅仅是物质的附加品，更是一种精神状态的体现。在这里，我们可以用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夹东西出门”来描绘这一画面，让这背后的故事和情感逐渐展开。</w:t>
      </w:r>
      <w:r>
        <w:rPr>
          <w:sz w:val="32"/>
          <w:szCs w:val="32"/>
        </w:rPr>
        <w:t xml:space="preserve">&lt;/p&gt;&lt;p&gt;&lt;img src="/static-img/QVi3uOxNwkGyIFmBP49hqkP5C1vk92-HFATYeGGns34.png"&gt;&lt;/p&gt;&lt;p&gt;1. </w:t>
      </w:r>
      <w:r>
        <w:rPr>
          <w:sz w:val="32"/>
          <w:szCs w:val="32"/>
        </w:rPr>
        <w:t>准备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出门前花费一定时间准备。他们会收拾好自己的东西，确保一切按部就班地进行。这一刻，他们的心中充满了期待和规划。一件衣服、一本书、一个小包装或许只占据很小的一部分空间，但它却承载着无数的情感和故事。</w:t>
      </w:r>
      <w:r>
        <w:rPr>
          <w:sz w:val="32"/>
          <w:szCs w:val="32"/>
        </w:rPr>
        <w:t xml:space="preserve">&lt;/p&gt;&lt;p&gt;&lt;img src="/static-img/sTs-9su1hb390NO6JtY1ZkP5C1vk92-HFATYeGGns34.png"&gt;&lt;/p&gt;&lt;p&gt;2. </w:t>
      </w:r>
      <w:r>
        <w:rPr>
          <w:sz w:val="32"/>
          <w:szCs w:val="32"/>
        </w:rPr>
        <w:t>物以类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被夹带的小物件开始有了共同点。它们都是我们生活中的琐事，却又各自独特，不可替代。当我们将这些物品整理出来，它们似乎也在讲述着不同的故事，每个人的生活都是一部独一无二的史诗。</w:t>
      </w:r>
      <w:r>
        <w:rPr>
          <w:sz w:val="32"/>
          <w:szCs w:val="32"/>
        </w:rPr>
        <w:t xml:space="preserve">&lt;/p&gt;&lt;p&gt;&lt;img src="/static-img/42oo3uGVLP-8pzS9w2aj10P5C1vk92-HFATYeGGns34.png"&gt;&lt;/p&gt;&lt;p&gt;3. WRITE AS </w:t>
      </w:r>
      <w:r>
        <w:rPr>
          <w:sz w:val="32"/>
          <w:szCs w:val="32"/>
        </w:rPr>
        <w:t>夹东西出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并非只是字句之间跳跃，而更是像夹东西一样，将内心深处最真实的情感、思绪、愿望等等，都化作文字，在纸上生根发芽。如果没有那些被忽视的小细节，那么这场文学之旅可能就会变得空洞无力。</w:t>
      </w:r>
      <w:r>
        <w:rPr>
          <w:sz w:val="32"/>
          <w:szCs w:val="32"/>
        </w:rPr>
        <w:t xml:space="preserve">&lt;/p&gt;&lt;p&gt;&lt;img src="/static-img/LTTM7jXj6mWigBbqS9xG40P5C1vk92-HFATYeGGns34.png"&gt;&lt;/p&gt;&lt;p&gt;4. </w:t>
      </w:r>
      <w:r>
        <w:rPr>
          <w:sz w:val="32"/>
          <w:szCs w:val="32"/>
        </w:rPr>
        <w:t>选择与舍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世界并不宽容，有时候我们必须做出选择——哪些值得携带，哪些可以放下。每一次选择都伴随着对过去、现在甚至未来的思考。而当我们决定放下某样什么时，也许那才是真正意义上的成长，因为只有这样，我们才能拥抱新的人生阶段，迎接新的挑战。</w:t>
      </w:r>
      <w:r>
        <w:rPr>
          <w:sz w:val="32"/>
          <w:szCs w:val="32"/>
        </w:rPr>
        <w:t xml:space="preserve">&lt;/p&gt;&lt;p&gt;&lt;img src="/static-img/V4VDry1uPJjvPxAlfry7dEP5C1vk92-HFATYeGGns34.jpg"&gt;&lt;/p&gt;&lt;p&gt;5. </w:t>
      </w:r>
      <w:r>
        <w:rPr>
          <w:sz w:val="32"/>
          <w:szCs w:val="32"/>
        </w:rPr>
        <w:t>小世界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会有自己的小世界，但我们的梦想却往往超越这些界限。当我们的日常生活中的琐事变成了追求梦想的手段时，我们发现自己其实已经踏上了通向更远方道路的大步。不过，无论多大的梦想，只要能让你不断进步，就足够了，因为它正如同一本书，即使内容有限，也能引导人走向知识海洋之中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创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东西不仅仅是一种习惯，更是一种创造力的体现。在这个过程中，你会发现自己能够从平凡之中找到灵感，从而创造出更加精彩的人生篇章。这不禁让人思考：如果所有的事物都能像小说中的角色那样活泼起来，又会是什么样的美妙景象呢？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过往岁月，每一次简单地“夹东西”，其实都暗藏着复杂的情感。而对于即将到来的未来，一份包裹里的信念则是最坚定的支撑。不管何去何从，只要心存希望，便不会迷失方向。这便是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夹东西出门”的力量所在——它连接过去，指引未来，同时赋予现在动力，使生命成为一幅丰富多彩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站在起点的时候，看似微不足道的小行动，其实蕴含了一生的价值和意义。在这个过程中，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夹东西出门”并不是结束，而是一个新的开始，是一种持续下去的心态，是对生命美好的肯定。那份简单而温暖的心情，就像是夜空里最亮星辰一般，为我们的旅程照亮前行路途。</w:t>
      </w:r>
      <w:r>
        <w:rPr>
          <w:sz w:val="32"/>
          <w:szCs w:val="32"/>
        </w:rPr>
        <w:t>&lt;/p&gt;&lt;p&gt;&lt;a href = "/doc/752534-</w:t>
      </w:r>
      <w:r>
        <w:rPr>
          <w:sz w:val="32"/>
          <w:szCs w:val="32"/>
        </w:rPr>
        <w:t>夹东西出门城市生活中的无声诗篇</w:t>
      </w:r>
      <w:r>
        <w:rPr>
          <w:sz w:val="32"/>
          <w:szCs w:val="32"/>
        </w:rPr>
        <w:t>.doc" rel="alternate" download="752534-</w:t>
      </w:r>
      <w:r>
        <w:rPr>
          <w:sz w:val="32"/>
          <w:szCs w:val="32"/>
        </w:rPr>
        <w:t>夹东西出门城市生活中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