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诗的公交车日记免费阅读都市生活点滴公交车上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，生活有多么精彩？</w:t>
      </w:r>
      <w:r>
        <w:rPr>
          <w:sz w:val="32"/>
          <w:szCs w:val="32"/>
        </w:rPr>
        <w:t>&lt;/p&gt;&lt;p&gt;&lt;img src="/static-img/XHQqvOD0H4I1wowwFpUYnHo5lAOwuOf2qr8ubaSqqaaJ7G1RsWmBeBjfk4e4jqwg.png"&gt;&lt;/p&gt;&lt;p&gt;</w:t>
      </w:r>
      <w:r>
        <w:rPr>
          <w:sz w:val="32"/>
          <w:szCs w:val="32"/>
        </w:rPr>
        <w:t>小诗每天早上七点准时坐公交车去学校，她的座位总是靠窗，所以她可以看到外面的世界慢慢苏醒。有一天，小诗决定记录下每天的公交车日记，这样她就可以回味那些平凡却又不平凡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记里藏着什么样的故事？</w:t>
      </w:r>
      <w:r>
        <w:rPr>
          <w:sz w:val="32"/>
          <w:szCs w:val="32"/>
        </w:rPr>
        <w:t>&lt;/p&gt;&lt;p&gt;&lt;img src="/static-img/X-bPQxlg-9Fg5Gqwoh-Ktno5lAOwuOf2qr8ubaSqqaa4rQlmJ9VT88wtANcTIgxZVbfhPV_ULvy74gZPtkP2Q3OYezHNLYwI49s-dQt7pTkD_OP6O-pq6jbVSkFykL5mBX0HotZ8ua3gu2_4uQDz01MuX43kUxcPC43GzByXT7CBl9ckVbO9oaGXVYNfc4KI.png"&gt;&lt;/p&gt;&lt;p&gt;</w:t>
      </w:r>
      <w:r>
        <w:rPr>
          <w:sz w:val="32"/>
          <w:szCs w:val="32"/>
        </w:rPr>
        <w:t>小诗开始用笔和纸记录她的日常，每次下公交车前都会写下那一天发生的事。她写了乘客们各种表情、他们的对话，以及自己内心的小感受。这些文字虽然简单，但却充满了生活的情趣。随着时间的推移，小诗发现自己的文字已经吸引了一些同路人的注意，他们会在站台上找到小诗，询问如何加入这个“日记”的行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，让更多人见证生活美好</w:t>
      </w:r>
      <w:r>
        <w:rPr>
          <w:sz w:val="32"/>
          <w:szCs w:val="32"/>
        </w:rPr>
        <w:t>&lt;/p&gt;&lt;p&gt;&lt;img src="/static-img/oKRspBz5SJsRK9u0poYksno5lAOwuOf2qr8ubaSqqaa4rQlmJ9VT88wtANcTIgxZVbfhPV_ULvy74gZPtkP2Q3OYezHNLYwI49s-dQt7pTkD_OP6O-pq6jbVSkFykL5mBX0HotZ8ua3gu2_4uQDz01MuX43kUxcPC43GzByXT7CBl9ckVbO9oaGXVYNfc4KI.png"&gt;&lt;/p&gt;&lt;p&gt;</w:t>
      </w:r>
      <w:r>
        <w:rPr>
          <w:sz w:val="32"/>
          <w:szCs w:val="32"/>
        </w:rPr>
        <w:t>为了让更多人分享这份快乐，小诗决定将她的公交车日记变成一个免费读物。她找到了一个设计师帮忙制作简易版面，然后到处散发宣传单子。在一次偶然的情况下，一名编辑发现了这本书，并被深深打动。他建议小诗将其发布为电子书，以便更广泛地传播。这次机会让小诗非常高兴，因为她知道这是给自己和他人带来欢笑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子书出版，一场网络热潮爆发</w:t>
      </w:r>
      <w:r>
        <w:rPr>
          <w:sz w:val="32"/>
          <w:szCs w:val="32"/>
        </w:rPr>
        <w:t>&lt;/p&gt;&lt;p&gt;&lt;img src="/static-img/E0MJkVgqp2OeboMV0phAL3o5lAOwuOf2qr8ubaSqqaa4rQlmJ9VT88wtANcTIgxZVbfhPV_ULvy74gZPtkP2Q3OYezHNLYwI49s-dQt7pTkD_OP6O-pq6jbVSkFykL5mBX0HotZ8ua3gu2_4uQDz01MuX43kUxcPC43GzByXT7CBl9ckVbO9oaGXVYNfc4KI.png"&gt;&lt;/p&gt;&lt;p&gt;</w:t>
      </w:r>
      <w:r>
        <w:rPr>
          <w:sz w:val="32"/>
          <w:szCs w:val="32"/>
        </w:rPr>
        <w:t>很快，“小詩的公交車日記”电子书就在網絡平台上發布。不久之后，它就成為了當周熱銷榜上的第一名。一夜之间，小詩變成了網紅，而她的書則讓無數讀者們對於城市生活有了新的理解和欣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如何评价这本作品？</w:t>
      </w:r>
      <w:r>
        <w:rPr>
          <w:sz w:val="32"/>
          <w:szCs w:val="32"/>
        </w:rPr>
        <w:t>&lt;/p&gt;&lt;p&gt;&lt;img src="/static-img/wRRiZUuwH3Fzv-q523KKBXo5lAOwuOf2qr8ubaSqqaa4rQlmJ9VT88wtANcTIgxZVbfhPV_ULvy74gZPtkP2Q3OYezHNLYwI49s-dQt7pTkD_OP6O-pq6jbVSkFykL5mBX0HotZ8ua3gu2_4uQDz01MuX43kUxcPC43GzByXT7CBl9ckVbO9oaGXVYNfc4KI.png"&gt;&lt;/p&gt;&lt;p&gt;</w:t>
      </w:r>
      <w:r>
        <w:rPr>
          <w:sz w:val="32"/>
          <w:szCs w:val="32"/>
        </w:rPr>
        <w:t>许多读者留言说，这本书让他们重新看待公共交通工具中的普通生命，也许就是因为这样一种无意识的小确幸，我们才能够感受到生活中最真实的情感。有人甚至提议将《小詩的公交車日記》改编成电视剧或电影，以此来展现都市中隐藏在角落里的温馨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有更多惊喜等着我们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《小詩的公交車日記》的流行，更多的人也开始关注这一现象：即使是在最繁忙的地方，也能找到灵感与喜悦。而对于正在创作新内容的小詩来说，她知道，只要心存热情，无论是通过线下的笔墨还是线上的点击，都有无限可能等待探索。此刻，在接下来的一段旅程里，她期待着与大家一起见证更多未知而美好的瞬间。</w:t>
      </w:r>
      <w:r>
        <w:rPr>
          <w:sz w:val="32"/>
          <w:szCs w:val="32"/>
        </w:rPr>
        <w:t>&lt;/p&gt;&lt;p&gt;&lt;a href = "/doc/752668-</w:t>
      </w:r>
      <w:r>
        <w:rPr>
          <w:sz w:val="32"/>
          <w:szCs w:val="32"/>
        </w:rPr>
        <w:t>小诗的公交车日记免费阅读都市生活点滴公交车上故事</w:t>
      </w:r>
      <w:r>
        <w:rPr>
          <w:sz w:val="32"/>
          <w:szCs w:val="32"/>
        </w:rPr>
        <w:t>.doc" rel="alternate" download="752668-</w:t>
      </w:r>
      <w:r>
        <w:rPr>
          <w:sz w:val="32"/>
          <w:szCs w:val="32"/>
        </w:rPr>
        <w:t>小诗的公交车日记免费阅读都市生活点滴公交车上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