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小影视日本韩国免费</w:t>
      </w:r>
      <w:r>
        <w:rPr>
          <w:sz w:val="48"/>
          <w:szCs w:val="48"/>
        </w:rPr>
        <w:t>-</w:t>
      </w:r>
      <w:r>
        <w:rPr>
          <w:sz w:val="48"/>
          <w:szCs w:val="48"/>
        </w:rPr>
        <w:t>追踪网红流行揭秘小小影视如何提供日本韩国电影的免费观看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踪网红流行：揭秘小小影视如何提供日本韩国电影的免费观看体验</w:t>
      </w:r>
      <w:r>
        <w:rPr>
          <w:sz w:val="32"/>
          <w:szCs w:val="32"/>
        </w:rPr>
        <w:t>&lt;/p&gt;&lt;p&gt;&lt;img src="/static-img/aTO9Vy6TCLUdcf6dMFHKAvS_lUp_JMJ8L81K4G747vf_Uwkn3mX3mqCsYBq-GwPH.jpg"&gt;&lt;/p&gt;&lt;p&gt;</w:t>
      </w:r>
      <w:r>
        <w:rPr>
          <w:sz w:val="32"/>
          <w:szCs w:val="32"/>
        </w:rPr>
        <w:t>在当今科技飞速发展的今天，随着互联网技术的不断进步，越来越多的人通过各种方式获取到丰富多彩的娱乐内容。特别是在亚洲地区，尤其是日本和韩国这两个国家，其电影产业一直都拥有极高的人气。对于那些对此充满兴趣但又不愿意花费大笔金钱购买正版资源的观众来说，小小影视这个平台无疑成为了他们心头的一颗明珠。</w:t>
      </w:r>
      <w:r>
        <w:rPr>
          <w:sz w:val="32"/>
          <w:szCs w:val="32"/>
        </w:rPr>
        <w:t>&lt;/p&gt;&lt;p&gt;</w:t>
      </w:r>
      <w:r>
        <w:rPr>
          <w:sz w:val="32"/>
          <w:szCs w:val="32"/>
        </w:rPr>
        <w:t>然而，在我们探讨这个问题之前，我们首先需要了解什么是“小小影视”以及它为何能够提供如此丰富且令人难以抗拒的免费资源。</w:t>
      </w:r>
      <w:r>
        <w:rPr>
          <w:sz w:val="32"/>
          <w:szCs w:val="32"/>
        </w:rPr>
        <w:t>&lt;/p&gt;&lt;p&gt;&lt;img src="/static-img/wqeipxAjgNqLxhZWxnrLzfS_lUp_JMJ8L81K4G747vetJLxc-yGL0T62mujzILZQAgGrUW8_vl76weXCQ0Ndha0eKuDXxRGMXQJgt2YNcIwjTroGmYWD6QOIextuCbaoT8kj-uG3N_4O1yndK64gWzA39ckgdqhkrvXn3fueosgYr6JNXngfjvlhZ0-W0cN514q9cZkWb3bkjskMxNSWcg.jpg"&gt;&lt;/p&gt;&lt;p&gt;</w:t>
      </w:r>
      <w:r>
        <w:rPr>
          <w:sz w:val="32"/>
          <w:szCs w:val="32"/>
        </w:rPr>
        <w:t>简而言之，小小影视是一个专注于分享各类国内外电影、电视剧等视频作品的小型社区平台，它利用了网络上广泛存在的一些漏洞与灰色地带，为用户提供了一个可以自由下载和观看各式各样的视频资源的地方。不过，这种做法自然也引起了业界和法律人的高度关注，因为在很多情况下，这些活动可能涉及侵犯知识产权的问题。</w:t>
      </w:r>
      <w:r>
        <w:rPr>
          <w:sz w:val="32"/>
          <w:szCs w:val="32"/>
        </w:rPr>
        <w:t>&lt;/p&gt;&lt;p&gt;</w:t>
      </w:r>
      <w:r>
        <w:rPr>
          <w:sz w:val="32"/>
          <w:szCs w:val="32"/>
        </w:rPr>
        <w:t>不过，即便面临着这样的挑战，小小影视依然坚持自己的理念，并且通过不断地更新内容，让自己始终保持在行业内的地位。从某种程度上讲，它甚至可以说是一种对传统商业模式的一个挑战——因为它凭借着良好的服务质量和快速响应用户需求的手段，不断吸引着大量用户群体加入其中。</w:t>
      </w:r>
      <w:r>
        <w:rPr>
          <w:sz w:val="32"/>
          <w:szCs w:val="32"/>
        </w:rPr>
        <w:t>&lt;/p&gt;&lt;p&gt;&lt;img src="/static-img/lYV_JdKZ8mfea9fWvSWyV_S_lUp_JMJ8L81K4G747vetJLxc-yGL0T62mujzILZQAgGrUW8_vl76weXCQ0Ndha0eKuDXxRGMXQJgt2YNcIwjTroGmYWD6QOIextuCbaoT8kj-uG3N_4O1yndK64gWzA39ckgdqhkrvXn3fueosgYr6JNXngfjvlhZ0-W0cN514q9cZkWb3bkjskMxNSWcg.jpg"&gt;&lt;/p&gt;&lt;p&gt;</w:t>
      </w:r>
      <w:r>
        <w:rPr>
          <w:sz w:val="32"/>
          <w:szCs w:val="32"/>
        </w:rPr>
        <w:t>比如，有一名叫李明的小伙子，他对日韩剧情非常敏感，对于最新最热门的大片总是第一时间去寻找。他发现自己并不需要支付任何费用，就能轻松找到他想要看的大片。这让他感到非常惊喜，同时也让他的朋友圈中产生了一股共鸣效应，他们纷纷转向使用这种新兴平台来获取他们所需的内容，从而形成了一条自给自足的小生态系统。</w:t>
      </w:r>
      <w:r>
        <w:rPr>
          <w:sz w:val="32"/>
          <w:szCs w:val="32"/>
        </w:rPr>
        <w:t>&lt;/p&gt;&lt;p&gt;</w:t>
      </w:r>
      <w:r>
        <w:rPr>
          <w:sz w:val="32"/>
          <w:szCs w:val="32"/>
        </w:rPr>
        <w:t>当然，由于其性质特殊，小小影视并没有直接承认或否认这些行为。但根据一些内部消息，一些高级会员甚至能够获得更优质、更快速度更新的内容，而这些通常只限于付费会员才有的特权。这无疑加深了人们对于该平台功能强大的印象，也进一步推动了更多人加入其中。</w:t>
      </w:r>
      <w:r>
        <w:rPr>
          <w:sz w:val="32"/>
          <w:szCs w:val="32"/>
        </w:rPr>
        <w:t>&lt;/p&gt;&lt;p&gt;&lt;img src="/static-img/QpUiiCZHFx18KUrq0vL4TvS_lUp_JMJ8L81K4G747vetJLxc-yGL0T62mujzILZQAgGrUW8_vl76weXCQ0Ndha0eKuDXxRGMXQJgt2YNcIwjTroGmYWD6QOIextuCbaoT8kj-uG3N_4O1yndK64gWzA39ckgdqhkrvXn3fueosgYr6JNXngfjvlhZ0-W0cN514q9cZkWb3bkjskMxNSWcg.jpg"&gt;&lt;/p&gt;&lt;p&gt;</w:t>
      </w:r>
      <w:r>
        <w:rPr>
          <w:sz w:val="32"/>
          <w:szCs w:val="32"/>
        </w:rPr>
        <w:t>值得注意的是，小小影視並非沒有安全問題。在這個過程中，如果使用者不慎點擊惡意鏈接或者安裝來源不可信賴的軟件，那么他們將會面臨嚴重數據泄露或系統損壞的情況。此外，這種免費資源往往質量参差不齐，有时候甚至包含病毒，這對於技術素养较低或者没有足够保护措施的人来说，是一种巨大的威胁。</w:t>
      </w:r>
      <w:r>
        <w:rPr>
          <w:sz w:val="32"/>
          <w:szCs w:val="32"/>
        </w:rPr>
        <w:t>&lt;/p&gt;&lt;p&gt;</w:t>
      </w:r>
      <w:r>
        <w:rPr>
          <w:sz w:val="32"/>
          <w:szCs w:val="32"/>
        </w:rPr>
        <w:t>综上所述，无论是出于经济考虑还是出于好奇心驱使，大批观众选择了利用像“ 小小 影視 日本 韓國 免費”的方式来享受他们喜欢的心灵食粮。而对于像这样的服务提供者来说，无论是在技术层面还是市场策略方面，都需要不断创新，以适应这一高速变化环境中的竞争要求，并尽可能减少法律风险同时提升服务品质，以期长久存活下去。</w:t>
      </w:r>
      <w:r>
        <w:rPr>
          <w:sz w:val="32"/>
          <w:szCs w:val="32"/>
        </w:rPr>
        <w:t>&lt;/p&gt;&lt;p&gt;&lt;img src="/static-img/D2_DZ2eord4RyzIiUzo57_S_lUp_JMJ8L81K4G747vetJLxc-yGL0T62mujzILZQAgGrUW8_vl76weXCQ0Ndha0eKuDXxRGMXQJgt2YNcIwjTroGmYWD6QOIextuCbaoT8kj-uG3N_4O1yndK64gWzA39ckgdqhkrvXn3fueosgYr6JNXngfjvlhZ0-W0cN514q9cZkWb3bkjskMxNSWcg.jpg"&gt;&lt;/p&gt;&lt;p&gt;&lt;a href = "/doc/752693-</w:t>
      </w:r>
      <w:r>
        <w:rPr>
          <w:sz w:val="32"/>
          <w:szCs w:val="32"/>
        </w:rPr>
        <w:t>小小影视日本韩国免费</w:t>
      </w:r>
      <w:r>
        <w:rPr>
          <w:sz w:val="32"/>
          <w:szCs w:val="32"/>
        </w:rPr>
        <w:t>-</w:t>
      </w:r>
      <w:r>
        <w:rPr>
          <w:sz w:val="32"/>
          <w:szCs w:val="32"/>
        </w:rPr>
        <w:t>追踪网红流行揭秘小小影视如何提供日本韩国电影的免费观看体验</w:t>
      </w:r>
      <w:r>
        <w:rPr>
          <w:sz w:val="32"/>
          <w:szCs w:val="32"/>
        </w:rPr>
        <w:t>.doc" rel="alternate" download="752693-</w:t>
      </w:r>
      <w:r>
        <w:rPr>
          <w:sz w:val="32"/>
          <w:szCs w:val="32"/>
        </w:rPr>
        <w:t>小小影视日本韩国免费</w:t>
      </w:r>
      <w:r>
        <w:rPr>
          <w:sz w:val="32"/>
          <w:szCs w:val="32"/>
        </w:rPr>
        <w:t>-</w:t>
      </w:r>
      <w:r>
        <w:rPr>
          <w:sz w:val="32"/>
          <w:szCs w:val="32"/>
        </w:rPr>
        <w:t>追踪网红流行揭秘小小影视如何提供日本韩国电影的免费观看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