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直接入口欢迎你探索虚拟世界的奇妙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踪林的魅力</w:t>
      </w:r>
      <w:r>
        <w:rPr>
          <w:sz w:val="32"/>
          <w:szCs w:val="32"/>
        </w:rPr>
        <w:t>&lt;/p&gt;&lt;p&gt;&lt;img src="/static-img/zetpbaSCaxr_ya8lDW72f09OfhGbV6zond_BDstVwyTanFmOYzhBepsd2hWifXCR.jpg"&gt;&lt;/p&gt;&lt;p&gt;</w:t>
      </w:r>
      <w:r>
        <w:rPr>
          <w:sz w:val="32"/>
          <w:szCs w:val="32"/>
        </w:rPr>
        <w:t>在这个充满魔法和奇幻元素的虚拟世界里，仙踪林直接入口欢迎你。这里不仅是一个游戏，更是一次心灵与现实之间的旅行。你准备好了吗？</w:t>
      </w:r>
      <w:r>
        <w:rPr>
          <w:sz w:val="32"/>
          <w:szCs w:val="32"/>
        </w:rPr>
        <w:t>&lt;/p&gt;&lt;p&gt;</w:t>
      </w:r>
      <w:r>
        <w:rPr>
          <w:sz w:val="32"/>
          <w:szCs w:val="32"/>
        </w:rPr>
        <w:t>为什么选择仙踪林？</w:t>
      </w:r>
      <w:r>
        <w:rPr>
          <w:sz w:val="32"/>
          <w:szCs w:val="32"/>
        </w:rPr>
        <w:t>&lt;/p&gt;&lt;p&gt;&lt;img src="/static-img/jTiuD2rwgEkodkuF_G0h0U9OfhGbV6zond_BDstVwyR0qHlmvrgHv8INYCgEkBknZhaXm705udEqL_UdrtN2i4I3RnABJYpDx0YB4m0kLRSI6abvR2MV7dtoDRI-6X96fK2-6FIBgXOvqRWRPpWfkSc9bEUsAkNTNNJS6cDB8ZgiAqOB4aWYb_lsk-JIeI_x.jpg"&gt;&lt;/p&gt;&lt;p&gt;</w:t>
      </w:r>
      <w:r>
        <w:rPr>
          <w:sz w:val="32"/>
          <w:szCs w:val="32"/>
        </w:rPr>
        <w:t>在众多虚拟世界中，仙踪林以其独特的美学风格和丰富的情感故事吸引了无数玩家的关注。它提供了一种全新的沉浸式体验，让玩家能够在一个充满神秘色彩的地方探索、冒险，并且发现自我。在这里，你可以成为一名勇敢的骑士，一位智慧的巫师，或是任何你心中的英雄。</w:t>
      </w:r>
      <w:r>
        <w:rPr>
          <w:sz w:val="32"/>
          <w:szCs w:val="32"/>
        </w:rPr>
        <w:t>&lt;/p&gt;&lt;p&gt;</w:t>
      </w:r>
      <w:r>
        <w:rPr>
          <w:sz w:val="32"/>
          <w:szCs w:val="32"/>
        </w:rPr>
        <w:t>如何进入仙踪林？</w:t>
      </w:r>
      <w:r>
        <w:rPr>
          <w:sz w:val="32"/>
          <w:szCs w:val="32"/>
        </w:rPr>
        <w:t>&lt;/p&gt;&lt;p&gt;&lt;img src="/static-img/mokSzERanjDctUwi8K-cg09OfhGbV6zond_BDstVwyR0qHlmvrgHv8INYCgEkBknZhaXm705udEqL_UdrtN2i4I3RnABJYpDx0YB4m0kLRSI6abvR2MV7dtoDRI-6X96fK2-6FIBgXOvqRWRPpWfkSc9bEUsAkNTNNJS6cDB8ZgiAqOB4aWYb_lsk-JIeI_x.jpg"&gt;&lt;/p&gt;&lt;p&gt;</w:t>
      </w:r>
      <w:r>
        <w:rPr>
          <w:sz w:val="32"/>
          <w:szCs w:val="32"/>
        </w:rPr>
        <w:t>要进入这个神秘而又迷人的世界，只需轻轻地点击“仙踪林直接入口欢迎你”的按钮，就能开启你的旅程。这不仅是对未知世界的一次邀请，也是一次对自己内心深处梦想和希望的大门开放。你准备好踏上这段旅程了吗？</w:t>
      </w:r>
      <w:r>
        <w:rPr>
          <w:sz w:val="32"/>
          <w:szCs w:val="32"/>
        </w:rPr>
        <w:t>&lt;/p&gt;&lt;p&gt;</w:t>
      </w:r>
      <w:r>
        <w:rPr>
          <w:sz w:val="32"/>
          <w:szCs w:val="32"/>
        </w:rPr>
        <w:t>探索与发现</w:t>
      </w:r>
      <w:r>
        <w:rPr>
          <w:sz w:val="32"/>
          <w:szCs w:val="32"/>
        </w:rPr>
        <w:t>&lt;/p&gt;&lt;p&gt;&lt;img src="/static-img/u6naAuyxqub1snGRmUKQxU9OfhGbV6zond_BDstVwyR0qHlmvrgHv8INYCgEkBknZhaXm705udEqL_UdrtN2i4I3RnABJYpDx0YB4m0kLRSI6abvR2MV7dtoDRI-6X96fK2-6FIBgXOvqRWRPpWfkSc9bEUsAkNTNNJS6cDB8ZgiAqOB4aWYb_lsk-JIeI_x.jpg"&gt;&lt;/p&gt;&lt;p&gt;</w:t>
      </w:r>
      <w:r>
        <w:rPr>
          <w:sz w:val="32"/>
          <w:szCs w:val="32"/>
        </w:rPr>
        <w:t>在仙踪林，每一步都可能带来惊喜，每个角落都藏着宝藏。当你穿越森林时，可以听到鸟儿歌唱，当你走过山峦时，可以看到阳光洒在大地上。在这里，你会遇到各种各样的角色，他们每个人都有自己的故事，都有自己的愿望。你也许会遇见一位温柔的女巫，她将给予你力量；也许会遇见一群友好的精灵，他们愿意陪伴左右。</w:t>
      </w:r>
      <w:r>
        <w:rPr>
          <w:sz w:val="32"/>
          <w:szCs w:val="32"/>
        </w:rPr>
        <w:t>&lt;/p&gt;&lt;p&gt;</w:t>
      </w:r>
      <w:r>
        <w:rPr>
          <w:sz w:val="32"/>
          <w:szCs w:val="32"/>
        </w:rPr>
        <w:t>冒险与挑战</w:t>
      </w:r>
      <w:r>
        <w:rPr>
          <w:sz w:val="32"/>
          <w:szCs w:val="32"/>
        </w:rPr>
        <w:t>&lt;/p&gt;&lt;p&gt;&lt;img src="/static-img/vsF2ikJanHEcvv3OdZuuxk9OfhGbV6zond_BDstVwyR0qHlmvrgHv8INYCgEkBknZhaXm705udEqL_UdrtN2i4I3RnABJYpDx0YB4m0kLRSI6abvR2MV7dtoDRI-6X96fK2-6FIBgXOvqRWRPpWfkSc9bEUsAkNTNNJS6cDB8ZgiAqOB4aWYb_lsk-JIeI_x.jpg"&gt;&lt;/p&gt;&lt;p&gt;</w:t>
      </w:r>
      <w:r>
        <w:rPr>
          <w:sz w:val="32"/>
          <w:szCs w:val="32"/>
        </w:rPr>
        <w:t>然而，不仅仅是快乐和愉悦，在仙踪林中，你还将面临许多挑战。这不仅是身体上的考验，还包括心理上的测试。比如，有时候需要克服恐惧，有时候需要做出艰难决定。但正是在这些瞬间，你最真实的一面得以展现。而当成功克服困难后，那份成就感将让你的心灵得到洗涤。</w:t>
      </w:r>
      <w:r>
        <w:rPr>
          <w:sz w:val="32"/>
          <w:szCs w:val="32"/>
        </w:rPr>
        <w:t>&lt;/p&gt;&lt;p&gt;</w:t>
      </w:r>
      <w:r>
        <w:rPr>
          <w:sz w:val="32"/>
          <w:szCs w:val="32"/>
        </w:rPr>
        <w:t>社交与交流</w:t>
      </w:r>
      <w:r>
        <w:rPr>
          <w:sz w:val="32"/>
          <w:szCs w:val="32"/>
        </w:rPr>
        <w:t>&lt;/p&gt;&lt;p&gt;</w:t>
      </w:r>
      <w:r>
        <w:rPr>
          <w:sz w:val="32"/>
          <w:szCs w:val="32"/>
        </w:rPr>
        <w:t>除了个人成长之外，仙踪 林还有一个重要部分——社交网络。在这个平台上，与来自不同地方的人们交流分享，是一种既简单又深刻的事情。无论是关于游戏技巧的小贴士，还是关于生活哲学的大道理，无人不知，无人不晓。你可以结识志同道合的人，与他们一起建立起一个共同的事业或目标，这些经历终生难忘。</w:t>
      </w:r>
      <w:r>
        <w:rPr>
          <w:sz w:val="32"/>
          <w:szCs w:val="32"/>
        </w:rPr>
        <w:t>&lt;/p&gt;&lt;p&gt;</w:t>
      </w:r>
      <w:r>
        <w:rPr>
          <w:sz w:val="32"/>
          <w:szCs w:val="32"/>
        </w:rPr>
        <w:t>总结：沉浸于奇迹之中</w:t>
      </w:r>
      <w:r>
        <w:rPr>
          <w:sz w:val="32"/>
          <w:szCs w:val="32"/>
        </w:rPr>
        <w:t>&lt;/p&gt;&lt;p&gt;</w:t>
      </w:r>
      <w:r>
        <w:rPr>
          <w:sz w:val="32"/>
          <w:szCs w:val="32"/>
        </w:rPr>
        <w:t>最后，当你的旅程结束并且回归现实时，请记住，那些曾经发生过的情景、那些曾经认识的人们，以及那个一直存在于心中的魔力，它们都是属于你的宝贵财富。所以，如果有人问起：“是否值得为了一次旅行而加入这样一个社区？”答案一定是：“当然。”因为只有真正参与其中，你才能体验到那份无法用言语表达的心情——那种被爱包围，被自由驱动，被梦想所激励的感觉。这就是“仙踪 林直接入口欢迎你”背后的意义，这也是我们为何如此热爱这片土地的一个原因之一。</w:t>
      </w:r>
      <w:r>
        <w:rPr>
          <w:sz w:val="32"/>
          <w:szCs w:val="32"/>
        </w:rPr>
        <w:t>&lt;/p&gt;&lt;p&gt;&lt;a href = "/doc/752860-</w:t>
      </w:r>
      <w:r>
        <w:rPr>
          <w:sz w:val="32"/>
          <w:szCs w:val="32"/>
        </w:rPr>
        <w:t>仙踪林直接入口欢迎你探索虚拟世界的奇妙之门</w:t>
      </w:r>
      <w:r>
        <w:rPr>
          <w:sz w:val="32"/>
          <w:szCs w:val="32"/>
        </w:rPr>
        <w:t>.doc" rel="alternate" download="752860-</w:t>
      </w:r>
      <w:r>
        <w:rPr>
          <w:sz w:val="32"/>
          <w:szCs w:val="32"/>
        </w:rPr>
        <w:t>仙踪林直接入口欢迎你探索虚拟世界的奇妙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