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床上扑克热潮情侣如何在双人床上融合运动与游戏的奇妙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人床上的扑克之旅</w:t>
      </w:r>
      <w:r>
        <w:rPr>
          <w:sz w:val="32"/>
          <w:szCs w:val="32"/>
        </w:rPr>
        <w:t>&lt;/p&gt;&lt;p&gt;&lt;img src="/static-img/rRruv4qBE9Lmp9-JcxfgdidHXD_KLwVTD8UsDBPpEkd2ch5l8rdo5nq0MDPYQkQ-.png"&gt;&lt;/p&gt;&lt;p&gt;</w:t>
      </w:r>
      <w:r>
        <w:rPr>
          <w:sz w:val="32"/>
          <w:szCs w:val="32"/>
        </w:rPr>
        <w:t>在这个快节奏的时代，人们寻求更为有趣、创新的方式来维持恋爱关系。双人床上做的运动打扑克的视频就是这样一种创新，它不仅能够增进夫妻间的情感，也能让两人保持良好的身体状况。这一趋势已经开始流行起来，越来越多的人开始尝试这种结合了健康和娱乐元素的新型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扑克对抗激发竞争精神</w:t>
      </w:r>
      <w:r>
        <w:rPr>
          <w:sz w:val="32"/>
          <w:szCs w:val="32"/>
        </w:rPr>
        <w:t>&lt;/p&gt;&lt;p&gt;&lt;img src="/static-img/1nk7bbjRqPyr0CXFlxIIRydHXD_KLwVTD8UsDBPpEke3CpkEx82UncnyMLoYxZ3LkVkGc2lqcWHzmShvJcou36AWMmfzhdaM9X1R7t7Zu1qD5tJwTqUdImakvNgYK_bbn3bLXsO73DyPt7GUjTdR1w.png"&gt;&lt;/p&gt;&lt;p&gt;</w:t>
      </w:r>
      <w:r>
        <w:rPr>
          <w:sz w:val="32"/>
          <w:szCs w:val="32"/>
        </w:rPr>
        <w:t>通过进行扑克比赛，情侣可以展现出他们之间竞争的一面，这种竞争通常是友好的，有助于提高彼此之间的心理互动能力。双人床上做的运动打扑克不仅仅是简单地躺在床上玩牌，而是一种全身心投入到游戏中的体验。在这种情况下，胜者往往会感到非常兴奋，而失败者则可能会变得更加专注，以确保下一次获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接触加深感情纽带</w:t>
      </w:r>
      <w:r>
        <w:rPr>
          <w:sz w:val="32"/>
          <w:szCs w:val="32"/>
        </w:rPr>
        <w:t>&lt;/p&gt;&lt;p&gt;&lt;img src="/static-img/OsgH0b3DvngJp8JKO5LSmSdHXD_KLwVTD8UsDBPpEke3CpkEx82UncnyMLoYxZ3LkVkGc2lqcWHzmShvJcou36AWMmfzhdaM9X1R7t7Zu1qD5tJwTqUdImakvNgYK_bbn3bLXsO73DyPt7GUjTdR1w.jpg"&gt;&lt;/p&gt;&lt;p&gt;</w:t>
      </w:r>
      <w:r>
        <w:rPr>
          <w:sz w:val="32"/>
          <w:szCs w:val="32"/>
        </w:rPr>
        <w:t>当两个人同时参与到一个共同的小游戏中时，他们就会更自然地靠近对方，这增加了亲密接触的情况。此外，由于双方都需要同时观察牌桌和对方，同时也要注意自己的身体姿势，因此这也促进了相互理解和信任。在这样的氛围中，不可避免地会产生更多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运动效应提升生活质量</w:t>
      </w:r>
      <w:r>
        <w:rPr>
          <w:sz w:val="32"/>
          <w:szCs w:val="32"/>
        </w:rPr>
        <w:t>&lt;/p&gt;&lt;p&gt;&lt;img src="/static-img/nv4CGMmEJ_30A0wkHAqlZydHXD_KLwVTD8UsDBPpEke3CpkEx82UncnyMLoYxZ3LkVkGc2lqcWHzmShvJcou36AWMmfzhdaM9X1R7t7Zu1qD5tJwTqUdImakvNgYK_bbn3bLXsO73DyPt7GUjTdR1w.jpg"&gt;&lt;/p&gt;&lt;p&gt;</w:t>
      </w:r>
      <w:r>
        <w:rPr>
          <w:sz w:val="32"/>
          <w:szCs w:val="32"/>
        </w:rPr>
        <w:t>除了提供娱乐价值外，这种活动还具有明显的健康益处。通过在双人床上进行一些轻松的手臂或腿部伸展，可以有效缓解长时间工作后的疲劳，并且帮助改善血液循环。这样的小动作对于维护夫妻间的心理状态同样重要，因为它鼓励他们从日常压力中暂时抽离出来，全神贯注于当前即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独特记忆点</w:t>
      </w:r>
      <w:r>
        <w:rPr>
          <w:sz w:val="32"/>
          <w:szCs w:val="32"/>
        </w:rPr>
        <w:t>&lt;/p&gt;&lt;p&gt;&lt;img src="/static-img/bNi6GB61WbVApoTe1UzN4SdHXD_KLwVTD8UsDBPpEke3CpkEx82UncnyMLoYxZ3LkVkGc2lqcWHzmShvJcou36AWMmfzhdaM9X1R7t7Zu1qD5tJwTqUdImakvNgYK_bbn3bLXsO73DyPt7GUjTdR1w.jpg"&gt;&lt;/p&gt;&lt;p&gt;</w:t>
      </w:r>
      <w:r>
        <w:rPr>
          <w:sz w:val="32"/>
          <w:szCs w:val="32"/>
        </w:rPr>
        <w:t>最终，每个人的生活都是由一系列独特经历所构成，而这些经历往往成为我们回忆中的亮点之一。当情侣们一起参与到双人床上的运动打扑克中时，他们就创造了一段属于自己特殊记忆。这不仅是一次乐趣充沛的小休闲，更是一段珍贵的情感交流，是建立紧密家庭联系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后代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一风格逐渐受到青睐，当今年轻一代也开始模仿这种模式，将其融入自己的恋爱生活之中。未来，我们很可能看到更多关于“家里的家庭版”或者“公园里的户外版”的相关内容出现。这将使得这种结合了体育、社交以及艺术元素的手法成为一种跨世代传承的话题，从而影响着未来的家庭文化发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双人床上的运动打扑克并不只是一个简单的事物，它代表了一种新的浪潮——将日常生活中的无聊转变为有趣又富有意义的事情。而这一切，都源自于那首首流行开来的视频，一场场看似平凡却实际丰富多彩的情感故事不断演绎。在这个信息爆炸时代，无论你身处何方，只要打开手机，就能立刻被吸引进入这片充满活力的世界，让你的眼睛见识到了前所未有的魅力。</w:t>
      </w:r>
      <w:r>
        <w:rPr>
          <w:sz w:val="32"/>
          <w:szCs w:val="32"/>
        </w:rPr>
        <w:t>&lt;/p&gt;&lt;p&gt;&lt;a href = "/doc/752892-</w:t>
      </w:r>
      <w:r>
        <w:rPr>
          <w:sz w:val="32"/>
          <w:szCs w:val="32"/>
        </w:rPr>
        <w:t>床上扑克热潮情侣如何在双人床上融合运动与游戏的奇妙瞬间</w:t>
      </w:r>
      <w:r>
        <w:rPr>
          <w:sz w:val="32"/>
          <w:szCs w:val="32"/>
        </w:rPr>
        <w:t>.doc" rel="alternate" download="752892-</w:t>
      </w:r>
      <w:r>
        <w:rPr>
          <w:sz w:val="32"/>
          <w:szCs w:val="32"/>
        </w:rPr>
        <w:t>床上扑克热潮情侣如何在双人床上融合运动与游戏的奇妙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