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奇迹如何在学霸的棒棒上写出满分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的奇迹：如何在学霸的棒棒上写出满分作业</w:t>
      </w:r>
      <w:r>
        <w:rPr>
          <w:sz w:val="32"/>
          <w:szCs w:val="32"/>
        </w:rPr>
        <w:t>&lt;/p&gt;&lt;p&gt;&lt;img src="/static-img/htDRvgSVAfJ26aWP-INb2_qNjpjqljyhw5wC2Y8eZTaouVlfC8l9QB5bAGKI_DH-.jpg"&gt;&lt;/p&gt;&lt;p&gt;</w:t>
      </w:r>
      <w:r>
        <w:rPr>
          <w:sz w:val="32"/>
          <w:szCs w:val="32"/>
        </w:rPr>
        <w:t>一、不寻常的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校园里，有两种学生形象被广泛认知：一种是勤奋学习，成绩优异的学霸；另一种则是努力不足，成绩平平无奇的学渣。然而，在这个故事中，我们要讲述的是一个颠覆了这些传统印象的事情——一个自称为“小明”的学渣竟然坐在另一位名叫“李明”的顶尖学生（我们称之为“学霸”）家的桌子上，那个桌子下面还有一根看似普通但实际上充满神秘力量的小木棒。</w:t>
      </w:r>
      <w:r>
        <w:rPr>
          <w:sz w:val="32"/>
          <w:szCs w:val="32"/>
        </w:rPr>
        <w:t>&lt;/p&gt;&lt;p&gt;&lt;img src="/static-img/Ajseds6-71O4_ndCyCnVx_qNjpjqljyhw5wC2Y8eZTZyArKQJPKXesGhP9YvVpKAT6Vte-K6UJQaObgD1AxVfjujNktyK38nWgbuk_nqoCx7vjClRJdQEpgsLQz1IV5GqNKQPSPPyNbg19EHz0ShBAsZ1Z-98sEfV_tPJlwm70OtAzoFZ_Zv-Ds_r7oIQDTo.jpg"&gt;&lt;/p&gt;&lt;p&gt;</w:t>
      </w:r>
      <w:r>
        <w:rPr>
          <w:sz w:val="32"/>
          <w:szCs w:val="32"/>
        </w:rPr>
        <w:t>二、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并不是因为懒惰而选择坐在这块木板上，而是在一次偶然的情况下，他得知了这根木棒背后的秘密。在一次无意间翻阅李明家旧书架上的古籍时，小明发现了一本破旧的手稿，上面记载着关于一块特殊材料制成的小木板，它可以吸收使用者的智慧，并将其转化为创造力和解决问题能力。</w:t>
      </w:r>
      <w:r>
        <w:rPr>
          <w:sz w:val="32"/>
          <w:szCs w:val="32"/>
        </w:rPr>
        <w:t>&lt;/p&gt;&lt;p&gt;&lt;img src="/static-img/DocVjSdYs1Uohi6tucTv0vqNjpjqljyhw5wC2Y8eZTZyArKQJPKXesGhP9YvVpKAT6Vte-K6UJQaObgD1AxVfjujNktyK38nWgbuk_nqoCx7vjClRJdQEpgsLQz1IV5GqNKQPSPPyNbg19EHz0ShBAsZ1Z-98sEfV_tPJlwm70OtAzoFZ_Zv-Ds_r7oIQDTo.jpg"&gt;&lt;/p&gt;&lt;p&gt;</w:t>
      </w:r>
      <w:r>
        <w:rPr>
          <w:sz w:val="32"/>
          <w:szCs w:val="32"/>
        </w:rPr>
        <w:t>三、试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一理论，小明决定进行实践。他找到了那根据说具有魔力的木棒，将其放置于自己的座位下，然后开始他的作业。起初，小明对此感到好笑，但随着时间推移，他惊讶地发现自己能够更快地理解复杂的问题，更准确地完成繁琐的计算题目。原来，这根看似简单的小木棒居然能让他发挥出超乎想象的潜能！</w:t>
      </w:r>
      <w:r>
        <w:rPr>
          <w:sz w:val="32"/>
          <w:szCs w:val="32"/>
        </w:rPr>
        <w:t>&lt;/p&gt;&lt;p&gt;&lt;img src="/static-img/soWhK1iM7Khjvf_FdWedNPqNjpjqljyhw5wC2Y8eZTZyArKQJPKXesGhP9YvVpKAT6Vte-K6UJQaObgD1AxVfjujNktyK38nWgbuk_nqoCx7vjClRJdQEpgsLQz1IV5GqNKQPSPPyNbg19EHz0ShBAsZ1Z-98sEfV_tPJlwm70OtAzoFZ_Zv-Ds_r7oIQDTo.jpg"&gt;&lt;/p&gt;&lt;p&gt;</w:t>
      </w:r>
      <w:r>
        <w:rPr>
          <w:sz w:val="32"/>
          <w:szCs w:val="32"/>
        </w:rPr>
        <w:t>四、小技巧与大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明通过尝试成功体验到了这种方法带来的效果，但他也意识到这是需要谨慎运用的工具。他学会了控制自己的心态，不让慌张或焦虑影响思维，同时还学会了合理安排时间，以便充分利用那些宝贵时刻。当他把握住这一点之后，作业不仅数量增加，而且质量也得到了显著提升。</w:t>
      </w:r>
      <w:r>
        <w:rPr>
          <w:sz w:val="32"/>
          <w:szCs w:val="32"/>
        </w:rPr>
        <w:t>&lt;/p&gt;&lt;p&gt;&lt;img src="/static-img/z0Y8CAd8T6K6jklcj2ocEPqNjpjqljyhw5wC2Y8eZTZyArKQJPKXesGhP9YvVpKAT6Vte-K6UJQaObgD1AxVfjujNktyK38nWgbuk_nqoCx7vjClRJdQEpgsLQz1IV5GqNKQPSPPyNbg19EHz0ShBAsZ1Z-98sEfV_tPJlwm70OtAzoFZ_Zv-Ds_r7oIQDTo.jpg"&gt;&lt;/p&gt;&lt;p&gt;</w:t>
      </w:r>
      <w:r>
        <w:rPr>
          <w:sz w:val="32"/>
          <w:szCs w:val="32"/>
        </w:rPr>
        <w:t>五、从经验到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小明开始向周围的人分享他的经历，并鼓励他们也尝试一下。而对于那些曾经嘲笑过他的同学们来说，这样的提议成了他们必须面对的一次挑战。他们逐渐认识到，每个人都有自己的优势和劣势，只要勇于探索，就可能找到属于自己的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效学习法则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实验和反复测试，小明总结出了几个关键原则来提高学习效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中注意力：保持专注，不让任何干扰打断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规划：根据任务难度和重要性合理安排学习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应对：遇到困难时不要气馁，要积极寻求帮助或者尝试新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：长期坚持，即使暂时进步缓慢，也会有所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 明已经不再是一个仅仅依靠运气才能完成作业的人。他学会了如何利用每一份资源，无论是来自自然还是人工制造出来的情报，都成为他智慧增长的一个阶梯。而对于那个曾经给予他启示的小木棒，他已经视它为生命中的珍贵伙伴，无论何处走，只要它就在身边，便能找到方向，从未如此自信过自己的一生道路。</w:t>
      </w:r>
      <w:r>
        <w:rPr>
          <w:sz w:val="32"/>
          <w:szCs w:val="32"/>
        </w:rPr>
        <w:t>&lt;/p&gt;&lt;p&gt;&lt;a href = "/doc/753098-</w:t>
      </w:r>
      <w:r>
        <w:rPr>
          <w:sz w:val="32"/>
          <w:szCs w:val="32"/>
        </w:rPr>
        <w:t>学渣的奇迹如何在学霸的棒棒上写出满分作业</w:t>
      </w:r>
      <w:r>
        <w:rPr>
          <w:sz w:val="32"/>
          <w:szCs w:val="32"/>
        </w:rPr>
        <w:t>.doc" rel="alternate" download="753098-</w:t>
      </w:r>
      <w:r>
        <w:rPr>
          <w:sz w:val="32"/>
          <w:szCs w:val="32"/>
        </w:rPr>
        <w:t>学渣的奇迹如何在学霸的棒棒上写出满分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