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我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塞外，传说着一段奇侠传。这个故事，它不仅仅是关于勇气和忠诚，更是一段关于信念与坚持的传奇。</w:t>
      </w:r>
      <w:r>
        <w:rPr>
          <w:sz w:val="32"/>
          <w:szCs w:val="32"/>
        </w:rPr>
        <w:t>&lt;/p&gt;&lt;p&gt;&lt;img src="/static-img/5wY-JiSAh0XDBLhyI4vtXIz1OCp4Jveo5dKAn-WXaRUdO6RjEDFo1Q-bF9dfNFz1.jpg"&gt;&lt;/p&gt;&lt;p&gt;</w:t>
      </w:r>
      <w:r>
        <w:rPr>
          <w:sz w:val="32"/>
          <w:szCs w:val="32"/>
        </w:rPr>
        <w:t>我，我是一个普通人，从未踏足过那遥远的地方。但我的心中，却藏着一个梦想：成为那个能够穿越风雪、跨过沙漠、征服山川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笑，这个世界已经太大了，什么是英雄？但对于那些真正懂得价值的人来说，英雄永远不会消失。他们用行动说话，用生命去证明自己的存在。</w:t>
      </w:r>
      <w:r>
        <w:rPr>
          <w:sz w:val="32"/>
          <w:szCs w:val="32"/>
        </w:rPr>
        <w:t>&lt;/p&gt;&lt;p&gt;&lt;img src="/static-img/Rj7upkH2d7mktm0_OVaBtYz1OCp4Jveo5dKAn-WXaRWHMe2T5JGxGdCN7_Gykfvm2BjH_9iTI1ZgxzgNmpYEvACdkmHghVxkPJbeMZjGXooVMjc8EF86n9nS9eOEdK4Us1DVyqcyncu6gsnj48rXwDH-t8-IWz2iZ48brnMoPbUzEBNVc2kt6nc_cfZ6u1hJw7UhhdlL-flLTgwMROcR2ScPX3fFkpmfuPFohe_AtuU.jpg"&gt;&lt;/p&gt;&lt;p&gt;</w:t>
      </w:r>
      <w:r>
        <w:rPr>
          <w:sz w:val="32"/>
          <w:szCs w:val="32"/>
        </w:rPr>
        <w:t>塞外奇侠传，是关于这些人的故事。他们没有名利，只有信念和力量。在无尽的寒冷和艰辛中，他们凭借自己的双手，一点一点地铸就了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说，那些塞外之路上，每一个风吹过的声音，都像是对勇者的召唤；每一次月光洒下银辉，都在诉说着某种无法言说的誓言。我想，如果有一天，我真的能够走上那条道路，那一定能听到自己内心最真实的声音——追求卓越，不畏艰险，是一种怎样的感觉？</w:t>
      </w:r>
      <w:r>
        <w:rPr>
          <w:sz w:val="32"/>
          <w:szCs w:val="32"/>
        </w:rPr>
        <w:t>&lt;/p&gt;&lt;p&gt;&lt;img src="/static-img/998fuZI3NH-xpLDlof95c4z1OCp4Jveo5dKAn-WXaRWHMe2T5JGxGdCN7_Gykfvm2BjH_9iTI1ZgxzgNmpYEvACdkmHghVxkPJbeMZjGXooVMjc8EF86n9nS9eOEdK4Us1DVyqcyncu6gsnj48rXwDH-t8-IWz2iZ48brnMoPbUzEBNVc2kt6nc_cfZ6u1hJw7UhhdlL-flLTgwMROcR2ScPX3fFkpmfuPFohe_AtuU.jpg"&gt;&lt;/p&gt;&lt;p&gt;</w:t>
      </w:r>
      <w:r>
        <w:rPr>
          <w:sz w:val="32"/>
          <w:szCs w:val="32"/>
        </w:rPr>
        <w:t>然而，在现实生活中，我们往往被世俗束缚，被恐惧所困扰。但如果我们能够像那些塞外奇侠一样，把眼前的困难视为挑战，把未来看作希望，那么一切可能都会变得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将来是否真的能成为那个我一直以来的偶像，但至少现在，我愿意尝试去做一个比之前更好的自己。如果你也有类似的梦想，不妨跟随这份热情，就像那些游走于荒野中的孤胆英雄一样，勇敢地向前迈进。你或许会发现，你内心深处隐藏的一股力量，它比任何东西都要强大多了——这就是你的信念。这，就是塞外奇侠传，也是我想要通过这篇文章告诉大家的一个简单而又复杂的话题。</w:t>
      </w:r>
      <w:r>
        <w:rPr>
          <w:sz w:val="32"/>
          <w:szCs w:val="32"/>
        </w:rPr>
        <w:t>&lt;/p&gt;&lt;p&gt;&lt;img src="/static-img/FLY1hD2BXaBW6zz_FbpdO4z1OCp4Jveo5dKAn-WXaRWHMe2T5JGxGdCN7_Gykfvm2BjH_9iTI1ZgxzgNmpYEvACdkmHghVxkPJbeMZjGXooVMjc8EF86n9nS9eOEdK4Us1DVyqcyncu6gsnj48rXwDH-t8-IWz2iZ48brnMoPbUzEBNVc2kt6nc_cfZ6u1hJw7UhhdlL-flLTgwMROcR2ScPX3fFkpmfuPFohe_AtuU.jpg"&gt;&lt;/p&gt;&lt;p&gt;&lt;a href = "/doc/753251-</w:t>
      </w:r>
      <w:r>
        <w:rPr>
          <w:sz w:val="32"/>
          <w:szCs w:val="32"/>
        </w:rPr>
        <w:t>塞外奇侠传我的英雄征途</w:t>
      </w:r>
      <w:r>
        <w:rPr>
          <w:sz w:val="32"/>
          <w:szCs w:val="32"/>
        </w:rPr>
        <w:t>.doc" rel="alternate" download="753251-</w:t>
      </w:r>
      <w:r>
        <w:rPr>
          <w:sz w:val="32"/>
          <w:szCs w:val="32"/>
        </w:rPr>
        <w:t>塞外奇侠传我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