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莲记事中的新浪网络时代的青莲变迁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新浪作为一个重要的平台，为众多作品提供了展示空间。其中，《青莲记事》这部作品凭借其独特的风格和深刻的情感内涵，在新浪上获得了广泛关注和讨论。</w:t>
      </w:r>
      <w:r>
        <w:rPr>
          <w:sz w:val="32"/>
          <w:szCs w:val="32"/>
        </w:rPr>
        <w:t>&lt;/p&gt;&lt;p&gt;&lt;img src="/static-img/KsUlXsl6oQgMmwH2gXLHBxHABDWWUC-tnH1sFQKWzOqrtPcSWQ3Lj98I3n2aw_dj.jpeg"&gt;&lt;/p&gt;&lt;p&gt;</w:t>
      </w:r>
      <w:r>
        <w:rPr>
          <w:sz w:val="32"/>
          <w:szCs w:val="32"/>
        </w:rPr>
        <w:t>网络文学的大门</w:t>
      </w:r>
      <w:r>
        <w:rPr>
          <w:sz w:val="32"/>
          <w:szCs w:val="32"/>
        </w:rPr>
        <w:t>&lt;/p&gt;&lt;p&gt;</w:t>
      </w:r>
      <w:r>
        <w:rPr>
          <w:sz w:val="32"/>
          <w:szCs w:val="32"/>
        </w:rPr>
        <w:t>青莲记事</w:t>
      </w:r>
      <w:r>
        <w:rPr>
          <w:sz w:val="32"/>
          <w:szCs w:val="32"/>
        </w:rPr>
        <w:t>txt</w:t>
      </w:r>
      <w:r>
        <w:rPr>
          <w:sz w:val="32"/>
          <w:szCs w:val="32"/>
        </w:rPr>
        <w:t>新浪 的发布，不仅为读者打开了一扇阅读的大门，也为作者带来了前所未有的曝光机会。在这个过程中，作者通过与读者的互动，不断完善自己的创作技巧，提高作品质量。</w:t>
      </w:r>
      <w:r>
        <w:rPr>
          <w:sz w:val="32"/>
          <w:szCs w:val="32"/>
        </w:rPr>
        <w:t>&lt;/p&gt;&lt;p&gt;&lt;img src="/static-img/1SPeEixHLJ7fzTXNlq9Q6hHABDWWUC-tnH1sFQKWzOrtSE9Rf1txXreajx7jTnc3tal8N4L8ll3uGUjbZZXDFs0_MOEGPOGWOpLZwSjGod1vbOCO-ABuQnLjSzksSHuT8qyqgKRaCBLRmle-pmkvJEjeq8PPzvwhigXA_nQYX_C84G4qISigPcgOKX8hbJBL.jpeg"&gt;&lt;/p&gt;&lt;p&gt;</w:t>
      </w:r>
      <w:r>
        <w:rPr>
          <w:sz w:val="32"/>
          <w:szCs w:val="32"/>
        </w:rPr>
        <w:t>社交媒体上的传播力</w:t>
      </w:r>
      <w:r>
        <w:rPr>
          <w:sz w:val="32"/>
          <w:szCs w:val="32"/>
        </w:rPr>
        <w:t>&lt;/p&gt;&lt;p&gt;</w:t>
      </w:r>
      <w:r>
        <w:rPr>
          <w:sz w:val="32"/>
          <w:szCs w:val="32"/>
        </w:rPr>
        <w:t>新浪微博、朋友圈等社交媒体平台，对于《青莲记事》的传播起到了关键作用。用户们通过分享、转发等方式，让更多人了解到这部作品，从而扩大了它的影响力，并激发了粉丝之间对于故事情节和角色设定的一系列讨论。</w:t>
      </w:r>
      <w:r>
        <w:rPr>
          <w:sz w:val="32"/>
          <w:szCs w:val="32"/>
        </w:rPr>
        <w:t>&lt;/p&gt;&lt;p&gt;&lt;img src="/static-img/JLpZcgfYbRZMPxeK8i1sChHABDWWUC-tnH1sFQKWzOrtSE9Rf1txXreajx7jTnc3tal8N4L8ll3uGUjbZZXDFs0_MOEGPOGWOpLZwSjGod1vbOCO-ABuQnLjSzksSHuT8qyqgKRaCBLRmle-pmkvJEjeq8PPzvwhigXA_nQYX_C84G4qISigPcgOKX8hbJBL.jpeg"&gt;&lt;/p&gt;&lt;p&gt;</w:t>
      </w:r>
      <w:r>
        <w:rPr>
          <w:sz w:val="32"/>
          <w:szCs w:val="32"/>
        </w:rPr>
        <w:t>文本内容与形式创新</w:t>
      </w:r>
      <w:r>
        <w:rPr>
          <w:sz w:val="32"/>
          <w:szCs w:val="32"/>
        </w:rPr>
        <w:t>&lt;/p&gt;&lt;p&gt;</w:t>
      </w:r>
      <w:r>
        <w:rPr>
          <w:sz w:val="32"/>
          <w:szCs w:val="32"/>
        </w:rPr>
        <w:t>在使用新浪平台进行推广时，《青莲记事》以其独特的叙述手法和深刻的人物塑造，吸引了一大批追随者。这些粉丝不仅对故事情节充满兴趣，还对作者如何运用文字表达情感有着更深入的探讨，这种形式上的创新也增强了作品在读者中的吸引力。</w:t>
      </w:r>
      <w:r>
        <w:rPr>
          <w:sz w:val="32"/>
          <w:szCs w:val="32"/>
        </w:rPr>
        <w:t>&lt;/p&gt;&lt;p&gt;&lt;img src="/static-img/3ZN7_z-vmBx3uO7R7IsYxhHABDWWUC-tnH1sFQKWzOrtSE9Rf1txXreajx7jTnc3tal8N4L8ll3uGUjbZZXDFs0_MOEGPOGWOpLZwSjGod1vbOCO-ABuQnLjSzksSHuT8qyqgKRaCBLRmle-pmkvJEjeq8PPzvwhigXA_nQYX_C84G4qISigPcgOKX8hbJBL.jpeg"&gt;&lt;/p&gt;&lt;p&gt;</w:t>
      </w:r>
      <w:r>
        <w:rPr>
          <w:sz w:val="32"/>
          <w:szCs w:val="32"/>
        </w:rPr>
        <w:t>社区建设与互动机制</w:t>
      </w:r>
      <w:r>
        <w:rPr>
          <w:sz w:val="32"/>
          <w:szCs w:val="32"/>
        </w:rPr>
        <w:t>&lt;/p&gt;&lt;p&gt;</w:t>
      </w:r>
      <w:r>
        <w:rPr>
          <w:sz w:val="32"/>
          <w:szCs w:val="32"/>
        </w:rPr>
        <w:t>《青莲记事》的成功很大程度上得益于建立起来的一个活跃社区。在这里，粉丝可以自由交流想法，与作者直接沟通，他们之间形成了一种相互支持和鼓励的情感纽带，这不仅加强了他们对故事的情感投入，也促进了社区文化的发展。</w:t>
      </w:r>
      <w:r>
        <w:rPr>
          <w:sz w:val="32"/>
          <w:szCs w:val="32"/>
        </w:rPr>
        <w:t>&lt;/p&gt;&lt;p&gt;&lt;img src="/static-img/0pV9Mffh6fIQuHr-oWLhdxHABDWWUC-tnH1sFQKWzOrtSE9Rf1txXreajx7jTnc3tal8N4L8ll3uGUjbZZXDFs0_MOEGPOGWOpLZwSjGod1vbOCO-ABuQnLjSzksSHuT8qyqgKRaCBLRmle-pmkvJEjeq8PPzvwhigXA_nQYX_C84G4qISigPcgOKX8hbJBL.png"&gt;&lt;/p&gt;&lt;p&gt;</w:t>
      </w:r>
      <w:r>
        <w:rPr>
          <w:sz w:val="32"/>
          <w:szCs w:val="32"/>
        </w:rPr>
        <w:t>市场营销策略分析</w:t>
      </w:r>
      <w:r>
        <w:rPr>
          <w:sz w:val="32"/>
          <w:szCs w:val="32"/>
        </w:rPr>
        <w:t>&lt;/p&gt;&lt;p&gt;</w:t>
      </w:r>
      <w:r>
        <w:rPr>
          <w:sz w:val="32"/>
          <w:szCs w:val="32"/>
        </w:rPr>
        <w:t>为了让《青莲记事》在竞争激烈的市场中脱颖而出，其团队采取了一系列精心设计的地推活动。这包括但不限于利用热点事件进行相关联、举办线下活动来增加品牌知名度以及利用数据分析来优化宣传效果等策略，这些都极大地提升了该作品在新浪上的可见性。</w:t>
      </w:r>
      <w:r>
        <w:rPr>
          <w:sz w:val="32"/>
          <w:szCs w:val="32"/>
        </w:rPr>
        <w:t>&lt;/p&gt;&lt;p&gt;</w:t>
      </w:r>
      <w:r>
        <w:rPr>
          <w:sz w:val="32"/>
          <w:szCs w:val="32"/>
        </w:rPr>
        <w:t>跨界合作与资源整合</w:t>
      </w:r>
      <w:r>
        <w:rPr>
          <w:sz w:val="32"/>
          <w:szCs w:val="32"/>
        </w:rPr>
        <w:t>&lt;/p&gt;&lt;p&gt;</w:t>
      </w:r>
      <w:r>
        <w:rPr>
          <w:sz w:val="32"/>
          <w:szCs w:val="32"/>
        </w:rPr>
        <w:t>在不断增长的人气基础上，《青莲记事》的团队开始寻求新的合作伙伴，以实现资源整合。例如，与其他书籍或影视项目进行联合营销，以及将原著改编成游戏或者舞台剧等，都成为提升品牌价值的一种途径。此外，还有一些跨界合作，如音乐演绎或时尚秀，将原著元素融入日常生活，使之更加贴近年轻人的生活方式，从而进一步扩展受众群体。</w:t>
      </w:r>
      <w:r>
        <w:rPr>
          <w:sz w:val="32"/>
          <w:szCs w:val="32"/>
        </w:rPr>
        <w:t>&lt;/p&gt;&lt;p&gt;&lt;a href = "/doc/753309-</w:t>
      </w:r>
      <w:r>
        <w:rPr>
          <w:sz w:val="32"/>
          <w:szCs w:val="32"/>
        </w:rPr>
        <w:t>青莲记事中的新浪网络时代的青莲变迁与影响</w:t>
      </w:r>
      <w:r>
        <w:rPr>
          <w:sz w:val="32"/>
          <w:szCs w:val="32"/>
        </w:rPr>
        <w:t>.doc" rel="alternate" download="753309-</w:t>
      </w:r>
      <w:r>
        <w:rPr>
          <w:sz w:val="32"/>
          <w:szCs w:val="32"/>
        </w:rPr>
        <w:t>青莲记事中的新浪网络时代的青莲变迁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