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口袋里的故事穿越时空的碎片与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口袋里的故事：穿越时空的碎片与回忆</w:t>
      </w:r>
      <w:r>
        <w:rPr>
          <w:sz w:val="32"/>
          <w:szCs w:val="32"/>
        </w:rPr>
        <w:t>&lt;/p&gt;&lt;p&gt;&lt;img src="/static-img/13h0Q7a2l0SzvThLdUGQUmY8YSH6HptTBQO2DSRObiKBl9ckVbO9oaGXVYNfc4KI.jpg"&gt;&lt;/p&gt;&lt;p&gt;</w:t>
      </w:r>
      <w:r>
        <w:rPr>
          <w:sz w:val="32"/>
          <w:szCs w:val="32"/>
        </w:rPr>
        <w:t>第一段：口袋的开始</w:t>
      </w:r>
      <w:r>
        <w:rPr>
          <w:sz w:val="32"/>
          <w:szCs w:val="32"/>
        </w:rPr>
        <w:t>&lt;/p&gt;&lt;p&gt;</w:t>
      </w:r>
      <w:r>
        <w:rPr>
          <w:sz w:val="32"/>
          <w:szCs w:val="32"/>
        </w:rPr>
        <w:t>我记得那个夏天，我买了一条新的背包，颜色鲜艳，图案独特。它不仅是我的学习工具，更是我生活的一部分。我把它挂在床头，每次出门前都会挑选一件衣服，然后将其放进这个温暖而安全的地方。</w:t>
      </w:r>
      <w:r>
        <w:rPr>
          <w:sz w:val="32"/>
          <w:szCs w:val="32"/>
        </w:rPr>
        <w:t>&lt;/p&gt;&lt;p&gt;&lt;img src="/static-img/I75bfBUGh53akKiCmsfx12Y8YSH6HptTBQO2DSRObiLTFf91-W3zoM96OHofoXRqLyMZo3hXLCV4ZEV-3IIhBcVKICIekiLWaRKxjThTimx7aXVprI_eUhz1K3hJ7RDerP-GOHM8EjuvvwghTkiHOWDRXcP9SC1FfmKnwydWE-5NSzKrVD5dm9m3zICVWQ75bJXJlmQbqVtVJA7nYr2sOw.jpg"&gt;&lt;/p&gt;&lt;p&gt;</w:t>
      </w:r>
      <w:r>
        <w:rPr>
          <w:sz w:val="32"/>
          <w:szCs w:val="32"/>
        </w:rPr>
        <w:t>第二段：收藏与记忆</w:t>
      </w:r>
      <w:r>
        <w:rPr>
          <w:sz w:val="32"/>
          <w:szCs w:val="32"/>
        </w:rPr>
        <w:t>&lt;/p&gt;&lt;p&gt;</w:t>
      </w:r>
      <w:r>
        <w:rPr>
          <w:sz w:val="32"/>
          <w:szCs w:val="32"/>
        </w:rPr>
        <w:t>随着时间的流逝，那个背包渐渐地变得满载，它里面的物品从简单的书本和笔墨，到后来增加了小玩具、照片、手工艺品等。每一件物品都有它自己的故事，每当我拿出来看，都能唤起一系列美好的回忆。那时候，我对“我的口袋”充满了敬畏之心，就像是一个小小的时光机，可以随时带我回到那些快乐瞬间。</w:t>
      </w:r>
      <w:r>
        <w:rPr>
          <w:sz w:val="32"/>
          <w:szCs w:val="32"/>
        </w:rPr>
        <w:t>&lt;/p&gt;&lt;p&gt;&lt;img src="/static-img/5_hlznkZ-L2B9tzuph60HWY8YSH6HptTBQO2DSRObiLTFf91-W3zoM96OHofoXRqLyMZo3hXLCV4ZEV-3IIhBcVKICIekiLWaRKxjThTimx7aXVprI_eUhz1K3hJ7RDerP-GOHM8EjuvvwghTkiHOWDRXcP9SC1FfmKnwydWE-5NSzKrVD5dm9m3zICVWQ75bJXJlmQbqVtVJA7nYr2sOw.jpg"&gt;&lt;/p&gt;&lt;p&gt;</w:t>
      </w:r>
      <w:r>
        <w:rPr>
          <w:sz w:val="32"/>
          <w:szCs w:val="32"/>
        </w:rPr>
        <w:t>第三段：旅行中的伙伴</w:t>
      </w:r>
      <w:r>
        <w:rPr>
          <w:sz w:val="32"/>
          <w:szCs w:val="32"/>
        </w:rPr>
        <w:t>&lt;/p&gt;&lt;p&gt;</w:t>
      </w:r>
      <w:r>
        <w:rPr>
          <w:sz w:val="32"/>
          <w:szCs w:val="32"/>
        </w:rPr>
        <w:t>大学毕业后，我踏上了远方探险之旅。在不同的城市之间旅行，不同的地理环境让我对世界有了更深刻的了解，而“我的口袋”始终陪伴左右，无论是户外露营还是夜晚的小酒吧，它总能给予我足够的空间存放所需物资，也成为了许多旅行故事中不可或缺的一员。</w:t>
      </w:r>
      <w:r>
        <w:rPr>
          <w:sz w:val="32"/>
          <w:szCs w:val="32"/>
        </w:rPr>
        <w:t>&lt;/p&gt;&lt;p&gt;&lt;img src="/static-img/49LHDjpv2quxdjtqNFnkhmY8YSH6HptTBQO2DSRObiLTFf91-W3zoM96OHofoXRqLyMZo3hXLCV4ZEV-3IIhBcVKICIekiLWaRKxjThTimx7aXVprI_eUhz1K3hJ7RDerP-GOHM8EjuvvwghTkiHOWDRXcP9SC1FfmKnwydWE-5NSzKrVD5dm9m3zICVWQ75bJXJlmQbqVtVJA7nYr2sOw.jpg"&gt;&lt;/p&gt;&lt;p&gt;</w:t>
      </w:r>
      <w:r>
        <w:rPr>
          <w:sz w:val="32"/>
          <w:szCs w:val="32"/>
        </w:rPr>
        <w:t>第四段：成长与变化</w:t>
      </w:r>
      <w:r>
        <w:rPr>
          <w:sz w:val="32"/>
          <w:szCs w:val="32"/>
        </w:rPr>
        <w:t>&lt;/p&gt;&lt;p&gt;</w:t>
      </w:r>
      <w:r>
        <w:rPr>
          <w:sz w:val="32"/>
          <w:szCs w:val="32"/>
        </w:rPr>
        <w:t>岁月匆匆，一些物品因为时间或磨损而逐渐消失，但它们留下的痕迹仍然在心里深处。比如那张初恋情人的手写信纸，在一次意外翻找中重新发现，让人不禁感慨生命中无数变幻莫测的情感纠葛。而另一些则因为新的事物而被取代，比如那只曾经宠爱的小玩偶，现在却被一个更大的梦想所驱使，而它也成了过去的一个缩影。</w:t>
      </w:r>
      <w:r>
        <w:rPr>
          <w:sz w:val="32"/>
          <w:szCs w:val="32"/>
        </w:rPr>
        <w:t>&lt;/p&gt;&lt;p&gt;&lt;img src="/static-img/UqYY6TjJqFCzFzEgAhtPpGY8YSH6HptTBQO2DSRObiLTFf91-W3zoM96OHofoXRqLyMZo3hXLCV4ZEV-3IIhBcVKICIekiLWaRKxjThTimx7aXVprI_eUhz1K3hJ7RDerP-GOHM8EjuvvwghTkiHOWDRXcP9SC1FfmKnwydWE-5NSzKrVD5dm9m3zICVWQ75bJXJlmQbqVtVJA7nYr2sOw.jpg"&gt;&lt;/p&gt;&lt;p&gt;</w:t>
      </w:r>
      <w:r>
        <w:rPr>
          <w:sz w:val="32"/>
          <w:szCs w:val="32"/>
        </w:rPr>
        <w:t>第五段：传承与延续</w:t>
      </w:r>
      <w:r>
        <w:rPr>
          <w:sz w:val="32"/>
          <w:szCs w:val="32"/>
        </w:rPr>
        <w:t>&lt;/p&gt;&lt;p&gt;</w:t>
      </w:r>
      <w:r>
        <w:rPr>
          <w:sz w:val="32"/>
          <w:szCs w:val="32"/>
        </w:rPr>
        <w:t>有一天，当孩子们问起关于他们父母年轻时的事情，我便从“我的口袋”里拿出那些珍贵的照片和礼物，用它们讲述我们共同的人生篇章。这不仅是一种怀旧，更是一种教育，他们需要知道自己来自何处，以及他们作为下一代应该如何去继承并发展这些价值观念和精神财富。</w:t>
      </w:r>
      <w:r>
        <w:rPr>
          <w:sz w:val="32"/>
          <w:szCs w:val="32"/>
        </w:rPr>
        <w:t>&lt;/p&gt;&lt;p&gt;</w:t>
      </w:r>
      <w:r>
        <w:rPr>
          <w:sz w:val="32"/>
          <w:szCs w:val="32"/>
        </w:rPr>
        <w:t>结语：永恒之盒子</w:t>
      </w:r>
      <w:r>
        <w:rPr>
          <w:sz w:val="32"/>
          <w:szCs w:val="32"/>
        </w:rPr>
        <w:t>&lt;/p&gt;&lt;p&gt;</w:t>
      </w:r>
      <w:r>
        <w:rPr>
          <w:sz w:val="32"/>
          <w:szCs w:val="32"/>
        </w:rPr>
        <w:t>经过多年的风雨，“我的口袋”依然坚持下来，是一个见证者，是一个守护者。我明白现在还剩下很多事项要处理，还会有更多宝贵的事物需要加入其中。但无论未来怎样，“我的口袋”将一直是我最亲密，最忠实的心灵寄托——那个能够保存一切珍贵瞬间的地方，那个永恒之盒子。</w:t>
      </w:r>
      <w:r>
        <w:rPr>
          <w:sz w:val="32"/>
          <w:szCs w:val="32"/>
        </w:rPr>
        <w:t>&lt;/p&gt;&lt;p&gt;&lt;a href = "/doc/753344-</w:t>
      </w:r>
      <w:r>
        <w:rPr>
          <w:sz w:val="32"/>
          <w:szCs w:val="32"/>
        </w:rPr>
        <w:t>我的口袋里的故事穿越时空的碎片与回忆</w:t>
      </w:r>
      <w:r>
        <w:rPr>
          <w:sz w:val="32"/>
          <w:szCs w:val="32"/>
        </w:rPr>
        <w:t>.doc" rel="alternate" download="753344-</w:t>
      </w:r>
      <w:r>
        <w:rPr>
          <w:sz w:val="32"/>
          <w:szCs w:val="32"/>
        </w:rPr>
        <w:t>我的口袋里的故事穿越时空的碎片与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