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迈开腿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视频：迈开腿的甜蜜探索</w:t>
      </w:r>
      <w:r>
        <w:rPr>
          <w:sz w:val="32"/>
          <w:szCs w:val="32"/>
        </w:rPr>
        <w:t>&lt;/p&gt;&lt;p&gt;&lt;img src="/static-img/rfpyT4Uuq2WqYiAjsQaDghcCI3jBabI5gw6SvA1q8PxNQo4hF0gsvPjk2WLy21jM.jpg"&gt;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给我们的世界中，草莓视频提供了一个充满惊喜的地方。这里不仅有最新的影视作品，还有各种各样的生活分享，让人能够一饱眼福。</w:t>
      </w:r>
      <w:r>
        <w:rPr>
          <w:sz w:val="32"/>
          <w:szCs w:val="32"/>
        </w:rPr>
        <w:t>&lt;/p&gt;&lt;p&gt;&lt;img src="/static-img/lXPC5UL6U5H3zBuoHu-vXRcCI3jBabI5gw6SvA1q8PxUdzXLBZUfX3BYgIPG8jfjozWj-fca5DLDcwpOmVgjHSHf-ewaX0aPIBLVLH4ddXhbCjQVU5LK7z97j_TwD5HszSzvRi4zubwHBoIrfYkpktBdxHEfH0GoaDQd38sHbwUCazoLX8d1ur4CbdgvS-4MCE6NI6-IZDbKyygGRI827g.jpg"&gt;&lt;/p&gt;&lt;p&gt;</w:t>
      </w:r>
      <w:r>
        <w:rPr>
          <w:sz w:val="32"/>
          <w:szCs w:val="32"/>
        </w:rPr>
        <w:t>高质量制作值得信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作品都经过精心挑选和高标准制作，无论是剧集、电影还是纪录片，都能保证画面清晰、音质优良，让观众在观看过程中享受到超凡脱俗的视听体验。</w:t>
      </w:r>
      <w:r>
        <w:rPr>
          <w:sz w:val="32"/>
          <w:szCs w:val="32"/>
        </w:rPr>
        <w:t>&lt;/p&gt;&lt;p&gt;&lt;img src="/static-img/7qE0Po0dae1nT10Vv2Go-BcCI3jBabI5gw6SvA1q8PxUdzXLBZUfX3BYgIPG8jfjozWj-fca5DLDcwpOmVgjHSHf-ewaX0aPIBLVLH4ddXhbCjQVU5LK7z97j_TwD5HszSzvRi4zubwHBoIrfYkpktBdxHEfH0GoaDQd38sHbwUCazoLX8d1ur4CbdgvS-4MCE6NI6-IZDbKyygGRI827g.jpg"&gt;&lt;/p&gt;&lt;p&gt;</w:t>
      </w:r>
      <w:r>
        <w:rPr>
          <w:sz w:val="32"/>
          <w:szCs w:val="32"/>
        </w:rPr>
        <w:t>多元化用户群体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视频鼓励用户参与讨论，不论是对新上映的电影进行热烈讨论，还是分享个人见解，都是一个开放和包容的环境。在这里，每个人的声音都能被听到，每个人的意见都能被尊重。</w:t>
      </w:r>
      <w:r>
        <w:rPr>
          <w:sz w:val="32"/>
          <w:szCs w:val="32"/>
        </w:rPr>
        <w:t>&lt;/p&gt;&lt;p&gt;&lt;img src="/static-img/7QLDfqx5bUwtjmuyDuwGFxcCI3jBabI5gw6SvA1q8PxUdzXLBZUfX3BYgIPG8jfjozWj-fca5DLDcwpOmVgjHSHf-ewaX0aPIBLVLH4ddXhbCjQVU5LK7z97j_TwD5HszSzvRi4zubwHBoIrfYkpktBdxHEfH0GoaDQd38sHbwUCazoLX8d1ur4CbdgvS-4MCE6NI6-IZDbKyygGRI827g.jpg"&gt;&lt;/p&gt;&lt;p&gt;</w:t>
      </w:r>
      <w:r>
        <w:rPr>
          <w:sz w:val="32"/>
          <w:szCs w:val="32"/>
        </w:rPr>
        <w:t>定期更新保持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观众不断获得新的惊喜，草莓视频定期更新内容。无论是最新发布的小说改编剧集，还是即将上映的大片预告，这里总有一些独家好料等着你去发现。</w:t>
      </w:r>
      <w:r>
        <w:rPr>
          <w:sz w:val="32"/>
          <w:szCs w:val="32"/>
        </w:rPr>
        <w:t>&lt;/p&gt;&lt;p&gt;&lt;img src="/static-img/0Qng_7U2ai62MuTpH-H7WhcCI3jBabI5gw6SvA1q8PxUdzXLBZUfX3BYgIPG8jfjozWj-fca5DLDcwpOmVgjHSHf-ewaX0aPIBLVLH4ddXhbCjQVU5LK7z97j_TwD5HszSzvRi4zubwHBoIrfYkpktBdxHEfH0GoaDQd38sHbwUCazoLX8d1ur4CbdgvS-4MCE6NI6-IZDbKyygGRI827g.jpg"&gt;&lt;/p&gt;&lt;p&gt;</w:t>
      </w:r>
      <w:r>
        <w:rPr>
          <w:sz w:val="32"/>
          <w:szCs w:val="32"/>
        </w:rPr>
        <w:t>用户评价系统确保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平台上的所有内容都达到一定质量标准，草莓视频建立了完善的用户评价系统。当某部作品收获了大量正面的评价，它就更有可能成为大家关注的话题。而对于那些效果不佳的作品，也会得到及时反馈，从而帮助其改进或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保护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我们最重视的事情。</w:t>
      </w:r>
      <w:r>
        <w:rPr>
          <w:sz w:val="32"/>
          <w:szCs w:val="32"/>
        </w:rPr>
        <w:t>grasshopper video</w:t>
      </w:r>
      <w:r>
        <w:rPr>
          <w:sz w:val="32"/>
          <w:szCs w:val="32"/>
        </w:rPr>
        <w:t>采用行业领先的技术来保护用户数据安全，不会泄露任何个人信息，同时也通过严格审核机制来防止恶意行为发生，使得每位用户都能放心地浏览和使用我们的服务。</w:t>
      </w:r>
      <w:r>
        <w:rPr>
          <w:sz w:val="32"/>
          <w:szCs w:val="32"/>
        </w:rPr>
        <w:t>&lt;/p&gt;&lt;p&gt;&lt;a href = "/doc/753450-</w:t>
      </w:r>
      <w:r>
        <w:rPr>
          <w:sz w:val="32"/>
          <w:szCs w:val="32"/>
        </w:rPr>
        <w:t>草莓视频迈开腿的甜蜜探索</w:t>
      </w:r>
      <w:r>
        <w:rPr>
          <w:sz w:val="32"/>
          <w:szCs w:val="32"/>
        </w:rPr>
        <w:t>.doc" rel="alternate" download="753450-</w:t>
      </w:r>
      <w:r>
        <w:rPr>
          <w:sz w:val="32"/>
          <w:szCs w:val="32"/>
        </w:rPr>
        <w:t>草莓视频迈开腿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