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蜜姜我的甜蜜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小院子里，有一片被我亲自栽培的花园，春天的时候，这里的景致尤为迷人。阳光透过树梢，洒在花朵上，似乎每一朵都在诉说着自己的故事。我最喜欢的是那几株蜜姜，它们不仅香气扑鼻，更有别样的美妙之处——它们是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见证者。</w:t>
      </w:r>
      <w:r>
        <w:rPr>
          <w:sz w:val="32"/>
          <w:szCs w:val="32"/>
        </w:rPr>
        <w:t>&lt;/p&gt;&lt;p&gt;&lt;img src="/static-img/-yPFqSZaxqMIh9M9YrAn7ZwE_YPkH71lQhZZX1PonuUSkxfb-LGMUYyo3KtrFIy4.jpg"&gt;&lt;/p&gt;&lt;p&gt;</w:t>
      </w:r>
      <w:r>
        <w:rPr>
          <w:sz w:val="32"/>
          <w:szCs w:val="32"/>
        </w:rPr>
        <w:t>这是一段关于友谊和挑战的小故事。在一次偶然的邂逅中，我结识了两位来自不同城市的朋友，他们各自带着不同的梦想和抱负。我们决定共同种植这些蜜姜，以此来纪念我们的友情，也希望能从其中获得一些生活上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年，我们一起浇水、施肥、除虫，每当看到那些苗条的小苗生长起来，都会感到无比激动。但随着时间的推移，不同的地理环境开始显现出它们的差异。我的朋友</w:t>
      </w:r>
      <w:r>
        <w:rPr>
          <w:sz w:val="32"/>
          <w:szCs w:val="32"/>
        </w:rPr>
        <w:t>A</w:t>
      </w:r>
      <w:r>
        <w:rPr>
          <w:sz w:val="32"/>
          <w:szCs w:val="32"/>
        </w:rPr>
        <w:t>住在海边，他那里的土地潮湿多雨，而我所在地则干燥少雨。这对蜜姜来说是个巨大的挑战，但我们并没有放弃，我们相信，只要坚持下来，一切都会好转。</w:t>
      </w:r>
      <w:r>
        <w:rPr>
          <w:sz w:val="32"/>
          <w:szCs w:val="32"/>
        </w:rPr>
        <w:t>&lt;/p&gt;&lt;p&gt;&lt;img src="/static-img/aVFR5SmmfGVYCfHTzAag9ZwE_YPkH71lQhZZX1PonuVXXTnrVxQdJp53l0QBWjXyQ8MoF0sA9NF6oHb1HWQbROg1JziRsP_uctA1X3F1_BwiKkd_Eoe_PJBcuzMQ5yPpJYwvok4RKLead7LJvJMIwemWaOfOkx8Y8RlbOzKoY8T3w3yYD_FBNY9YtwdPq-xp.jpg"&gt;&lt;/p&gt;&lt;p&gt;</w:t>
      </w:r>
      <w:r>
        <w:rPr>
          <w:sz w:val="32"/>
          <w:szCs w:val="32"/>
        </w:rPr>
        <w:t>然而，在第二年的夏季，一场突如其来的旱灾打击了我们的花园。那时，我正忙于处理工作中的紧急事务，而我的朋友</w:t>
      </w:r>
      <w:r>
        <w:rPr>
          <w:sz w:val="32"/>
          <w:szCs w:val="32"/>
        </w:rPr>
        <w:t>B</w:t>
      </w:r>
      <w:r>
        <w:rPr>
          <w:sz w:val="32"/>
          <w:szCs w:val="32"/>
        </w:rPr>
        <w:t>因为身体原因不得不暂时离开。他留下的，是一封充满鼓励和信心的话语，以及他精心准备的一份补给品包裹，其中包括了一些特别强壮的小米作物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，我们选择了合作。一方面，我尽量调配资源，让自己地带适应海边条件；另一方面，我通过网络帮助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解最新的情况，并让他利用远程控制系统来指导一下他的部分区域。此时，那个“春莺啭蜜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成为了我们之间沟通的一个代名词，它象征着即使是在逆境中，也要互相支持与帮助对方克服困难，最终实现共同目标。</w:t>
      </w:r>
      <w:r>
        <w:rPr>
          <w:sz w:val="32"/>
          <w:szCs w:val="32"/>
        </w:rPr>
        <w:t>&lt;/p&gt;&lt;p&gt;&lt;img src="/static-img/1NdjzPp-1Rph0RwVc4mE4pwE_YPkH71lQhZZX1PonuVXXTnrVxQdJp53l0QBWjXyQ8MoF0sA9NF6oHb1HWQbROg1JziRsP_uctA1X3F1_BwiKkd_Eoe_PJBcuzMQ5yPpJYwvok4RKLead7LJvJMIwemWaOfOkx8Y8RlbOzKoY8T3w3yYD_FBNY9YtwdPq-xp.png"&gt;&lt;/p&gt;&lt;p&gt;</w:t>
      </w:r>
      <w:r>
        <w:rPr>
          <w:sz w:val="32"/>
          <w:szCs w:val="32"/>
        </w:rPr>
        <w:t>经过艰苦卓绝的努力，那些原本看似孱弱的小苗竟然奇迹般地生存下来，并且逐渐恢复活力。而最终，当秋收之际，我们惊喜地发现，那些经历过风霜考验之后，却更加丰硕而香甜的蜜姜，比起最初的时候还要美味十倍。这一切，不仅证明了我们的坚持与团结，更是对生命本身的一次深刻体验——即便是在逆境中，如果能够携手前行，就没有什么是不可能达到的高峰。</w:t>
      </w:r>
      <w:r>
        <w:rPr>
          <w:sz w:val="32"/>
          <w:szCs w:val="32"/>
        </w:rPr>
        <w:t>&lt;/p&gt;&lt;p&gt;&lt;a href = "/doc/753541-</w:t>
      </w:r>
      <w:r>
        <w:rPr>
          <w:sz w:val="32"/>
          <w:szCs w:val="32"/>
        </w:rPr>
        <w:t>春莺啭蜜姜我的甜蜜秘密花园</w:t>
      </w:r>
      <w:r>
        <w:rPr>
          <w:sz w:val="32"/>
          <w:szCs w:val="32"/>
        </w:rPr>
        <w:t>.doc" rel="alternate" download="753541-</w:t>
      </w:r>
      <w:r>
        <w:rPr>
          <w:sz w:val="32"/>
          <w:szCs w:val="32"/>
        </w:rPr>
        <w:t>春莺啭蜜姜我的甜蜜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